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基本情况表</w: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8"/>
        <w:gridCol w:w="2160"/>
        <w:gridCol w:w="2700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项目编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系统自动生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项目名称</w:t>
            </w:r>
            <w:r>
              <w:rPr>
                <w:rStyle w:val="Formitemlable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itemlable"/>
              </w:rPr>
            </w:pPr>
            <w:r>
              <w:rPr>
                <w:rStyle w:val="Formitemlable"/>
              </w:rPr>
              <w:t>功能科目</w:t>
            </w:r>
            <w:r>
              <w:rPr>
                <w:rStyle w:val="Formitemlable"/>
              </w:rPr>
              <w:t>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rmitemlabl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rmitemlable"/>
              </w:rPr>
            </w:pPr>
            <w:r>
              <w:rPr>
                <w:rStyle w:val="Formitemlable"/>
              </w:rPr>
              <w:t>专项资金名称</w:t>
            </w:r>
            <w:r>
              <w:rPr>
                <w:rStyle w:val="Formitemlable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属高校青年教师专项业务费项目</w:t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项目开始时间</w:t>
            </w:r>
            <w:r>
              <w:rPr>
                <w:rStyle w:val="Formitemlable"/>
              </w:rPr>
              <w:t>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01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项目结束时间</w:t>
            </w:r>
            <w:r>
              <w:rPr>
                <w:rStyle w:val="Formitemlable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资金申请起始年</w:t>
            </w:r>
            <w:r>
              <w:rPr>
                <w:rStyle w:val="Formitemlable"/>
              </w:rPr>
              <w:t>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资金申请结束年</w:t>
            </w:r>
            <w:r>
              <w:rPr>
                <w:rStyle w:val="Formitemlable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是否绩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报送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陕西省本级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是否政府采购</w:t>
            </w:r>
            <w:r>
              <w:rPr>
                <w:rStyle w:val="Formitemlable"/>
              </w:rPr>
              <w:t>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选择“是”或“否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项目负责人</w:t>
            </w:r>
            <w:r>
              <w:rPr>
                <w:rStyle w:val="Formitemlable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负责人手机号</w:t>
            </w:r>
            <w:r>
              <w:rPr>
                <w:rStyle w:val="Formitemlable"/>
              </w:rPr>
              <w:t>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负责人电话</w:t>
            </w:r>
            <w:r>
              <w:rPr>
                <w:rStyle w:val="Formitemlable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项目排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项目申报单位</w:t>
            </w:r>
            <w:r>
              <w:rPr>
                <w:rStyle w:val="Formitemlable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北大学</w:t>
            </w:r>
          </w:p>
        </w:tc>
      </w:tr>
      <w:tr>
        <w:trPr>
          <w:trHeight w:val="2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长期绩效目标</w:t>
            </w:r>
            <w:r>
              <w:rPr>
                <w:rStyle w:val="Formitemlable"/>
              </w:rPr>
              <w:t>*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描述，不得少于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2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itemlable"/>
              </w:rPr>
              <w:t>主要建设内容</w:t>
            </w:r>
            <w:r>
              <w:rPr>
                <w:rStyle w:val="Formitemlable"/>
              </w:rPr>
              <w:t>*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描述，不得少于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项目的申报书按项目主管部门要求填报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带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号的项目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itemlable">
    <w:name w:val="formiteml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16:00Z</dcterms:created>
  <dc:creator>cwc01</dc:creator>
  <dc:description/>
  <dc:language>en-US</dc:language>
  <cp:lastModifiedBy>Administrator</cp:lastModifiedBy>
  <cp:lastPrinted>2017-12-25T17:25:00Z</cp:lastPrinted>
  <dcterms:modified xsi:type="dcterms:W3CDTF">2017-12-25T10:15:59Z</dcterms:modified>
  <cp:revision>4</cp:revision>
  <dc:subject/>
  <dc:title>项目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