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kern w:val="2"/>
          <w:sz w:val="36"/>
          <w:lang w:val="en-US"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畜禽重大疫病防控与高效安全养殖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技术研发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年度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lang w:val="en-US" w:eastAsia="zh-CN"/>
        </w:rPr>
        <w:t>项目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28"/>
          <w:lang w:val="en-US" w:eastAsia="zh-CN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1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陈焕春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华中农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侯水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农科院北京畜牧兽医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李铁军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科学院亚热带农业生态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周继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浙江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沈建忠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农业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刁其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农科院饲料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林祥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检验检疫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王笑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农科院哈尔滨兽医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朱鸿飞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中国农科院北京畜牧兽医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农业部规划设计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刘忠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河北省农林科学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皓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北京华都峪口禽业有限责任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1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20:44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