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国家大学生创新性试验计划项目立项项目名单</w:t>
      </w:r>
    </w:p>
    <w:tbl>
      <w:tblPr>
        <w:tblW w:w="13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1080"/>
        <w:gridCol w:w="638"/>
        <w:gridCol w:w="12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团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荧光探针标记的抗骨质疏松药物利塞膦酸的合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祥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科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种</w:t>
            </w:r>
            <w:r>
              <w:rPr>
                <w:sz w:val="18"/>
                <w:szCs w:val="18"/>
              </w:rPr>
              <w:t>噻唑基功能分子的设计合成及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级电容器用介质材料的合成与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配体</w:t>
            </w:r>
            <w:r>
              <w:rPr>
                <w:sz w:val="18"/>
                <w:szCs w:val="18"/>
              </w:rPr>
              <w:t>1,4-</w:t>
            </w:r>
            <w:r>
              <w:rPr>
                <w:sz w:val="18"/>
                <w:szCs w:val="18"/>
              </w:rPr>
              <w:t>二咪唑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丁烯及其配合物的合成和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建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可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二茂铁环蕃化合物的制备方法和分子识别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秉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相转移催化剂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水中有机物的光催化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汪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快速检测地沟油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眠阵与冬眠动物抗废用性肌萎缩的仿生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思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保高效制备生物柴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 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岭川金丝猴位置行为与肢体运动模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 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组弹性蛋白样蛋白在大肠杆菌中的高效表达及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84"/>
            <w:r>
              <w:rPr>
                <w:sz w:val="18"/>
                <w:szCs w:val="18"/>
              </w:rPr>
              <w:t>2008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T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修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感</w:t>
            </w:r>
            <w:r>
              <w:rPr>
                <w:rFonts w:cs="宋体;SimSun" w:ascii="宋体;SimSun" w:hAnsi="宋体;SimSun"/>
                <w:sz w:val="18"/>
                <w:szCs w:val="18"/>
              </w:rPr>
              <w:t>NEP1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水凝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蒿慧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 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O-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基化位点鉴定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山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回收利用反应器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  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Ti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催化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化耦合反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制品中雌酚类激素含量测定的新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陕西省省属</w:t>
            </w:r>
            <w:r>
              <w:rPr>
                <w:rFonts w:cs="宋体;SimSun"/>
                <w:sz w:val="18"/>
                <w:szCs w:val="18"/>
              </w:rPr>
              <w:t>普通本科</w:t>
            </w:r>
            <w:r>
              <w:rPr>
                <w:rFonts w:cs="宋体;SimSun"/>
                <w:sz w:val="18"/>
                <w:szCs w:val="18"/>
              </w:rPr>
              <w:t>高等院校教育投入产出绩效评价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电下乡政策的调查及绩效评价分析</w:t>
            </w:r>
            <w:r>
              <w:rPr>
                <w:rFonts w:cs="宋体;SimSun"/>
                <w:sz w:val="18"/>
                <w:szCs w:val="18"/>
              </w:rPr>
              <w:t>——以陕西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保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陕西关中地区农村金融抑制及制度创新研究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以农户金融需求为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学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照明设备传感控制器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冯望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忽满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6480"/>
        <w:gridCol w:w="900"/>
        <w:gridCol w:w="1080"/>
        <w:gridCol w:w="1080"/>
        <w:gridCol w:w="126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学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高有机共混物太阳能电池膜稳定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丽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光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学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掺铈氧化钛薄膜光催化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合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学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层宏观非均质性与注水波及系数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柯先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玉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学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歧口富烃凹陷的构造演化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学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鄂尔多斯盆地延安地区盒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段低渗储层微观孔隙特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NDVI</w:t>
            </w:r>
            <w:r>
              <w:rPr>
                <w:rFonts w:cs="宋体;SimSun"/>
                <w:sz w:val="18"/>
                <w:szCs w:val="18"/>
              </w:rPr>
              <w:t>的黄土高原植被变化及其对气候的多尺度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安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差异对城市感应空间的影响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以西安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裂点环模型和最短路径的城市小学分区研究（以西安市新城区为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璐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牡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水资源开发的县域干旱预警机制研究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宋体;SimSun"/>
                <w:sz w:val="18"/>
                <w:szCs w:val="18"/>
              </w:rPr>
              <w:t>以陕西省合阳县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泽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防生法制教育问题研究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基于陕西省高校国防生法制观念调研的实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管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层政府灾后帮扶救助行为的群众满意度研究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以陕西黄坝驿乡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亮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互联网的交互式皮影制作与表演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华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D</w:t>
            </w:r>
            <w:r>
              <w:rPr>
                <w:rFonts w:cs="宋体;SimSun"/>
                <w:sz w:val="18"/>
                <w:szCs w:val="18"/>
              </w:rPr>
              <w:t>法制备富勒烯薄膜及其电学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苗亚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模拟膝盖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信号传输系统的建模分析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丹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周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@SnO2</w:t>
            </w:r>
            <w:r>
              <w:rPr>
                <w:rFonts w:cs="宋体;SimSun"/>
                <w:sz w:val="18"/>
                <w:szCs w:val="18"/>
              </w:rPr>
              <w:t>红外与雷达波兼容隐身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江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军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古镇秦风楚韵民俗文化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—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基督教在陕西关中农村迅速发展原因考察——以咸阳市三原县乡村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  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近郊农村网络使用认知调研及对策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政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农村建设中的传媒力量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陕西关中地区传统农村与新农村媒介接触对比调查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贞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2:00Z</dcterms:created>
  <dc:creator>Administrator</dc:creator>
  <dc:description/>
  <cp:keywords/>
  <dc:language>en-US</dc:language>
  <cp:lastModifiedBy>郭小玲</cp:lastModifiedBy>
  <cp:lastPrinted>2010-09-13T15:29:00Z</cp:lastPrinted>
  <dcterms:modified xsi:type="dcterms:W3CDTF">2010-10-13T06:42:00Z</dcterms:modified>
  <cp:revision>2</cp:revision>
  <dc:subject/>
  <dc:title>西北大学国家大学生创新性试验计划国家项目申请答辩安排</dc:title>
</cp:coreProperties>
</file>