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eastAsia="仿宋_GB2312"/>
          <w:b/>
          <w:bCs/>
          <w:sz w:val="30"/>
          <w:szCs w:val="30"/>
        </w:rPr>
        <w:t>年度实验教学项目设计、</w:t>
      </w:r>
    </w:p>
    <w:p>
      <w:pPr>
        <w:pStyle w:val="Normal"/>
        <w:spacing w:lineRule="exact" w:line="500" w:before="0" w:after="28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设备研制及课件开发基金验收合格</w:t>
      </w:r>
      <w:r>
        <w:rPr/>
        <w:t>的项目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57"/>
        <w:gridCol w:w="1448"/>
      </w:tblGrid>
      <w:tr>
        <w:trPr>
          <w:trHeight w:val="5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功能薄膜制备及性能测试综合实验设计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海波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实验项目设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永峰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方法实习中常用算法的并行化设计及评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功能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开放性实验项目库建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联安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数传通信平台的设计与实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正文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信号分析实验设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琳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实物全开放化工过程监测、控制综合试验平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  星</w:t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CAD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模拟和实验室实践的创新性实验——恒沸精溜专业实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宇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量热实验设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可芬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微量设计型有机化学实验的开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青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性综合化学实验“抗癫痫药</w:t>
            </w:r>
            <w:r>
              <w:rPr>
                <w:rFonts w:cs="宋体;SimSun" w:ascii="宋体;SimSun" w:hAnsi="宋体;SimSun"/>
                <w:kern w:val="0"/>
                <w:sz w:val="24"/>
              </w:rPr>
              <w:t>Dilantin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衍生物的设计与合成”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利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分光光度法测定核黄素含量实验项目设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嘉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创新实验教学设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  辉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资源库平台的研究与设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锋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实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量</w:t>
            </w:r>
            <w:r>
              <w:rPr>
                <w:rFonts w:cs="宋体;SimSun" w:ascii="宋体;SimSun" w:hAnsi="宋体;SimSun"/>
                <w:kern w:val="0"/>
                <w:sz w:val="24"/>
              </w:rPr>
              <w:t>Marker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设计与制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民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致发光材料激励电源的研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恺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电式仪表原理演示实验仪器研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普举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短激光脉宽测量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选旗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实验平台研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远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实验系统研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俊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无线电实验系统的研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升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控制夹套层析柱的研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玲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式回火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忠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实验教学多媒体课件开发与综合性实验项目创新设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妮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化课程群多模态实验教学课件及学习资源库开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西玲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中型仪器开放管理平台的开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1:00Z</dcterms:created>
  <dc:creator>赵会武</dc:creator>
  <dc:description/>
  <cp:keywords/>
  <dc:language>en-US</dc:language>
  <cp:lastModifiedBy>赵会武</cp:lastModifiedBy>
  <dcterms:modified xsi:type="dcterms:W3CDTF">2011-11-23T08:01:00Z</dcterms:modified>
  <cp:revision>1</cp:revision>
  <dc:subject/>
  <dc:title>附件1：</dc:title>
</cp:coreProperties>
</file>