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36"/>
        <w:gridCol w:w="936"/>
        <w:gridCol w:w="2519"/>
        <w:gridCol w:w="1447"/>
        <w:gridCol w:w="1382"/>
      </w:tblGrid>
      <w:tr>
        <w:trPr>
          <w:trHeight w:val="4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地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综合相似度计算的中文本体映射技术研究与实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3:00-14: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学院</w:t>
            </w:r>
          </w:p>
          <w:p>
            <w:pPr>
              <w:pStyle w:val="Normal"/>
              <w:rPr/>
            </w:pPr>
            <w:r>
              <w:rPr/>
              <w:t>院楼</w:t>
            </w:r>
            <w:r>
              <w:rPr/>
              <w:t>5</w:t>
            </w:r>
            <w:r>
              <w:rPr/>
              <w:t>层会议室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网格模型编辑变形方法的研究与实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4:00-15: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脸器官真实感处理及其在颅面复原中的应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-16: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图像配准技术的研究及在古遗址数字化展示中的应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6:00-17: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未标定数码图像的三维重建技术研究与实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8:00-19: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潇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国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文物模型边界特征提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9:00-20: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0"/>
        <w:gridCol w:w="920"/>
        <w:gridCol w:w="2455"/>
        <w:gridCol w:w="1605"/>
        <w:gridCol w:w="1347"/>
      </w:tblGrid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地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分区变形颅面复原算法的研究与实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3:00-14: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学院</w:t>
            </w:r>
          </w:p>
          <w:p>
            <w:pPr>
              <w:pStyle w:val="Normal"/>
              <w:rPr/>
            </w:pPr>
            <w:r>
              <w:rPr/>
              <w:t>院楼</w:t>
            </w:r>
            <w:r>
              <w:rPr/>
              <w:t>6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默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统计方法的颅骨特征点提取方法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4:00-15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模型语义标注系统的设计与实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5:00-16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佀媛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分区的统计可变形颅面复原方法的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6:00-17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映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文物三维模型的考古绘图自动绘制方法研究与实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8:00-19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颅面测量及其相似度评估方法的研究与实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9:00-20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6:00Z</dcterms:created>
  <dc:creator>微软中国</dc:creator>
  <dc:description/>
  <cp:keywords/>
  <dc:language>en-US</dc:language>
  <cp:lastModifiedBy>微软中国</cp:lastModifiedBy>
  <dcterms:modified xsi:type="dcterms:W3CDTF">2011-06-03T09:46:00Z</dcterms:modified>
  <cp:revision>9</cp:revision>
  <dc:subject/>
  <dc:title/>
</cp:coreProperties>
</file>