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100"/>
          <w:szCs w:val="21"/>
        </w:rPr>
      </w:pPr>
      <w:r>
        <w:rPr>
          <w:rFonts w:eastAsia="仿宋_GB2312" w:ascii="仿宋_GB2312" w:hAnsi="仿宋_GB2312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11]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“十二五”普通高等教育本科国家级规划教材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次推荐遴选工作的通知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、部、所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“十二五”普通高等教育本科国家级规划教材第一次推荐遴选工作的通知》（教高司函</w:t>
      </w:r>
      <w:r>
        <w:rPr>
          <w:rFonts w:eastAsia="仿宋_GB2312" w:ascii="仿宋_GB2312" w:hAnsi="仿宋_GB2312"/>
          <w:sz w:val="32"/>
          <w:szCs w:val="32"/>
        </w:rPr>
        <w:t>[2011]204</w:t>
      </w:r>
      <w:r>
        <w:rPr>
          <w:rFonts w:ascii="仿宋_GB2312" w:hAnsi="仿宋_GB2312" w:eastAsia="仿宋_GB2312"/>
          <w:sz w:val="32"/>
          <w:szCs w:val="32"/>
        </w:rPr>
        <w:t>号），为做好我校“十二五”国家级规划教材推荐遴选工作，现将有关事项通知如下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规划教材推荐范围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规划教材推荐范围为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期间正式出版（以版权页的出版日期为准），供全日制普通高等学校本科教学使用的各种形式的教材。推荐的规划教材须为经过教学实践检验，使用效果好的教材。“马克思主义理论研究和建设工程”哲学社会科学重点教材及涉及课程的教材，不在此次推荐范围内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规划教材推荐形式及办法</w:t>
      </w:r>
    </w:p>
    <w:p>
      <w:pPr>
        <w:pStyle w:val="Normal"/>
        <w:spacing w:lineRule="exact" w:line="54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形式：分册教材（上、中、下册等）、成套教材（理论教材与实验教材、习题集等配套出版，教师用书与学生用书配套出版等）、系列教材（丛书）可按单种推荐，也可按全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成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系列整体推荐。按全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成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系列整体推荐的，所包含的教材必须全部符合推荐范围要求，推荐时占一个推荐名额，在评审时所包含的教材均达到规划教材标准方可入选规划教材。</w:t>
      </w:r>
    </w:p>
    <w:p>
      <w:pPr>
        <w:pStyle w:val="Normal"/>
        <w:spacing w:lineRule="exact" w:line="54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途径及数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省级教育行政部门统筹推荐。推荐教材从我校教师为第一主编、目前用于本科教学的教材中择优推荐。推荐数量不超过“十一五”期间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）我校教师主编并出版的本科教材总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版社补充推荐。在教育部汇总、公布推荐情况后，出版社再进行补充推荐工作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规划教材申报要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教育部文件要求，我校规划教材推荐数量不超过“十一五”期间（</w:t>
      </w:r>
      <w:r>
        <w:rPr>
          <w:rFonts w:eastAsia="仿宋_GB2312" w:ascii="仿宋_GB2312" w:hAnsi="仿宋_GB2312"/>
          <w:sz w:val="32"/>
          <w:szCs w:val="32"/>
          <w:u w:val="single"/>
        </w:rPr>
        <w:t>200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至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ascii="仿宋_GB2312" w:hAnsi="仿宋_GB2312" w:eastAsia="仿宋_GB2312"/>
          <w:sz w:val="32"/>
          <w:szCs w:val="32"/>
        </w:rPr>
        <w:t>）我校教师主编并出版的本科教材总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请各单位认真核实《西北大学本科教材出版情况统计表》（</w:t>
      </w: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所列教材关键信息，未列入的教材可以进行补充。具体填写要求见《西北大学本科教材出版情况填写说明》（</w:t>
      </w: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提交的规划教材信息通过教育部规划教材申报系统录入后，将在“全国普通高等教育教材网”（以下简称“教材网”）上公示。各单位务必保证教材信息的准确性与真实性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下周三）之前将《西北大学本科教材出版情况统计表》中涉及本单位的内容核实、补充完成，经教学院长（主任）签字确认后将纸质材料（含电子版）交至教务处教学科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教材建设是高等学校教学改革的重要内容。近年来，我校加大对教材建设的投入力度，强化管理，注重培育，共建设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教育部精品教材、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部国家“十一五”规划教材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部省级优秀教材，教材建设的全面开展为课堂教学内容改革提供了有力支撑。希望各单位以此次规划教材申报为契机，积极组织，充分准备，争取推荐出一批高水平、高质量的“十二五”国家级规划教材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康楠、倪小勇  联系电话：</w:t>
      </w:r>
      <w:r>
        <w:rPr>
          <w:rFonts w:eastAsia="仿宋_GB2312" w:ascii="仿宋_GB2312" w:hAnsi="仿宋_GB2312"/>
          <w:sz w:val="32"/>
          <w:szCs w:val="32"/>
        </w:rPr>
        <w:t>88308182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:jxke@nwu.edu.cn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关于开展“十二五”普通高等教育本科国家级规划教材第一次推荐遴选工作的通知》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西北大学本科教材出版情况统计表（</w:t>
      </w:r>
      <w:r>
        <w:rPr>
          <w:rFonts w:eastAsia="仿宋_GB2312" w:ascii="仿宋_GB2312" w:hAnsi="仿宋_GB2312"/>
          <w:sz w:val="32"/>
          <w:szCs w:val="32"/>
        </w:rPr>
        <w:t>2006.1-2011.6</w:t>
      </w:r>
      <w:r>
        <w:rPr>
          <w:rFonts w:ascii="仿宋_GB2312" w:hAnsi="仿宋_GB2312" w:eastAsia="仿宋_GB2312"/>
          <w:sz w:val="32"/>
          <w:szCs w:val="32"/>
        </w:rPr>
        <w:t>）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《西北大学本科教材出版情况填写说明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教 务 处</w:t>
      </w:r>
    </w:p>
    <w:p>
      <w:pPr>
        <w:pStyle w:val="Normal"/>
        <w:spacing w:lineRule="exact" w:line="500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8:00Z</dcterms:created>
  <dc:creator>倪小勇</dc:creator>
  <dc:description/>
  <cp:keywords/>
  <dc:language>en-US</dc:language>
  <cp:lastModifiedBy>倪小勇</cp:lastModifiedBy>
  <cp:lastPrinted>2011-12-07T14:15:00Z</cp:lastPrinted>
  <dcterms:modified xsi:type="dcterms:W3CDTF">2011-12-07T06:36:00Z</dcterms:modified>
  <cp:revision>31</cp:revision>
  <dc:subject/>
  <dc:title/>
</cp:coreProperties>
</file>