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陕西省纪检监察重点课题研究管理办法</w:t>
      </w:r>
    </w:p>
    <w:p>
      <w:pPr>
        <w:pStyle w:val="Normal"/>
        <w:spacing w:lineRule="exact" w:line="5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深入贯彻党的十九大精神，强化全面从严治党向纵深发展的理论支撑和文化自信，聚焦纪检监察理论与实践重点问题深化研究，制定本管理办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陕西省纪检监察重点课题研究（以下简称课题研究），坚持以习近平新时代中国特色社会主义思想为指导，以服务夺取反腐败斗争压倒性胜利为目标，发挥我省社科研究人才优势，用好管党治党实践创新、红色基因传承、传统文化深厚等资源，突出问题导向，着重围绕全面从严治党理论前沿、实际工作亟需和社会关注焦点，有计划组织实施、高质量成果结项，为深入推进全面从严治党、党风廉政建设和反腐败斗争提供智力支持和决策参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课题研究坚持围绕中心，服务决策；立足现实，解决问题；公平公正，管理规范；科学严谨，质效并重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组织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省纪委、省监委、省社科联、省纪检监察学会成立陕西省纪检监察重点课题研究工作小组（以下简称工作小组），工作小组办公室设在省纪委省监委政策法规研究室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小组负责重点课题研究总体规划、审批验收、成果运用等工作，工作小组办公室负责组织协调、过程管理、经费安排等日常工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立陕西省纪检监察重点课题研究咨询评审专家库，根据课题方向，抽选相关专家开展评审、验收等工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有未公开的研究内容、数据材料、重要结论，未经许可不得以任何单位或个人名义对外泄露和发布。课题研究涉及国家秘密的，严格按照国家有关保密规定执行。</w:t>
      </w:r>
    </w:p>
    <w:p>
      <w:pPr>
        <w:pStyle w:val="Normal"/>
        <w:spacing w:lineRule="exact" w:line="62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申报评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小组办公室根据形势任务和实际需要，每年初提出年度重点课题研究方向，在工作小组成员单位的门户网站上发布，面向省内外社会科学工作者、高等学校、科研院所和全省纪检监察系统征集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课题可以单位或个人名义申报。申报单位需具备完成课题必要的研究能力和物质条件。申报个人需具备良好的思想政治素质、较高学术造诣和相关研究经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小组办公室负责资格审查并受理申报材料，组织专家进行评审。评审结果报工作小组同意后，下达课题立项通知，并在相关网站公布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课题实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课题立项通知下达后，工作小组办公室和课题负责人签订立项协议书，明确各方的权利义务。课题负责人依据有关约定，负责课题研究的具体实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小组办公室对课题研究实施过程管理，建立健全课题研究管理档案，加强督促指导。必要时对重大课题研究组织中期评估，为重要调查研究提供便利条件。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课题完成时限原则为一个年度，出现违反协议规定事项、未如期完成研究任务等情形的，由工作小组办公室做出撤项处理。凡课题被撤销的，通报申报单位并追回已拨经费，课题负责人三年内不得申报课题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结项验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课题研究最终成果形式主要为论文、研究报告、专著等。课题完成后，由课题负责人提出申请，并提交课题研究成果，由工作小组办公室组织专家进行结项验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课题研究最终成果须符合协议约定，达到预期研究目标，不存在署名及知识产权等方面的争议。工作小组有权使用研究成果的所有数据、观点和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未通过验收的，允许课题组在三个月内对成果进行修改，并重新申请验收；重新验收仍不能通过的，按撤项处理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最终成果通过验收后，工作小组办公室负责办理课题研究的结项手续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经费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省纪委省监委为重点课题研究提供资助经费，课题研究工作小组负责管理，确保专款专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课题研究重要程度和工作量确定具体资助金额，拨付至课题组所在单位，由课题组负责人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研究经费资助金额一次核定，分两期发放。开题时发放总额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结项时发放总额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研究经费的管理使用遵照有关规定，贯彻落实中央八项规定及其实施细则精神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成果运用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二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加强课题研究成果向决策咨询转化，年度课题研究成果呈报有关领导和部门单位，供决策参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三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鼓励课题研究成果的应用转化，及时将研究成果编印成册，推荐在相关刊物上公开发表，推荐参加中省有关社会科学优秀成果奖项评选。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四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课题研究成果在正式出版、公开发表或向有关领导、决策部门报送时，均要在显著位置标明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陕西省纪检监察重点研究课题”字样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五条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办法由省纪委省监委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二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办法自发布之日起施行。</w:t>
      </w:r>
    </w:p>
    <w:sectPr>
      <w:footerReference w:type="default" r:id="rId2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9:00Z</dcterms:created>
  <dc:creator>lenovo</dc:creator>
  <dc:description/>
  <dc:language>en-US</dc:language>
  <cp:lastModifiedBy>zz</cp:lastModifiedBy>
  <cp:lastPrinted>2018-04-03T11:24:00Z</cp:lastPrinted>
  <dcterms:modified xsi:type="dcterms:W3CDTF">2018-04-10T02:37:11Z</dcterms:modified>
  <cp:revision>15</cp:revision>
  <dc:subject/>
  <dc:title>关于印发《陕西省纪检监察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