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00"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上半年外国语学院硕士研究生学位论文答辩信息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培养单位：外国语学院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论观照下隐喻的翻译研究 ——以广告文本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秀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目的论角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英译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狼图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化负载词的翻译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巴斯奈特的文化翻译观对比解析《论语》两个英译本中文化负载词的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功能理论角度论药品说明书的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的论视域下林语堂英译《浮生六记》中的“变异”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36:00Z</dcterms:created>
  <dc:creator>微软用户</dc:creator>
  <dc:description/>
  <cp:keywords/>
  <dc:language>en-US</dc:language>
  <cp:lastModifiedBy>贾文涛</cp:lastModifiedBy>
  <dcterms:modified xsi:type="dcterms:W3CDTF">2011-06-09T10:25:00Z</dcterms:modified>
  <cp:revision>13</cp:revision>
  <dc:subject/>
  <dc:title/>
</cp:coreProperties>
</file>