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西安市发展和改革委员会</w:t>
      </w:r>
    </w:p>
    <w:p>
      <w:pPr>
        <w:pStyle w:val="Normal"/>
        <w:jc w:val="center"/>
        <w:rPr>
          <w:rFonts w:ascii="宋体;SimSun" w:hAnsi="宋体;SimSun" w:cs="宋体;SimSun"/>
          <w:b/>
          <w:b/>
          <w:sz w:val="44"/>
          <w:szCs w:val="44"/>
        </w:rPr>
      </w:pPr>
      <w:r>
        <w:rPr>
          <w:rFonts w:ascii="宋体;SimSun" w:hAnsi="宋体;SimSun" w:cs="宋体;SimSun"/>
          <w:b/>
          <w:sz w:val="44"/>
          <w:szCs w:val="44"/>
        </w:rPr>
        <w:t>关于建设西安市工程实验室的实施意见</w:t>
      </w:r>
    </w:p>
    <w:p>
      <w:pPr>
        <w:pStyle w:val="Normal"/>
        <w:spacing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156" w:after="156"/>
        <w:ind w:firstLine="640"/>
        <w:rPr/>
      </w:pPr>
      <w:r>
        <w:rPr>
          <w:rFonts w:ascii="仿宋_GB2312" w:hAnsi="仿宋_GB2312" w:cs="宋体;SimSun" w:eastAsia="仿宋_GB2312"/>
          <w:sz w:val="32"/>
          <w:szCs w:val="32"/>
        </w:rPr>
        <w:t xml:space="preserve">为了全面落实科学发展观，深入贯彻《中共中央国务院关于实施科技规划纲要增强自主创新能力的决定》和省、市科学技术大会精神，根据国家发展改革委《关于建设国家工程实验室的指导意见》，西安市发展和改革委员会将会同我市有关部门建设一批西安市工程实验室，进一步整合我市科技资源，加快建立技术创新体系，增强自主创新能力，提高经济竞争力。现就建设西安市工程实验室有关问题提出如下实施意见。 </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工程实验室的基本内涵和定位</w:t>
      </w:r>
    </w:p>
    <w:p>
      <w:pPr>
        <w:pStyle w:val="Normal"/>
        <w:spacing w:before="156" w:after="156"/>
        <w:ind w:firstLine="640"/>
        <w:rPr/>
      </w:pPr>
      <w:r>
        <w:rPr>
          <w:rFonts w:ascii="仿宋_GB2312" w:hAnsi="仿宋_GB2312" w:cs="宋体;SimSun" w:eastAsia="仿宋_GB2312"/>
          <w:sz w:val="32"/>
          <w:szCs w:val="32"/>
        </w:rPr>
        <w:t>（一）工程实验室是以产业发展需要为出发点，以提高企业自主创新能力和产业核心竞争力为宗旨，围绕经济和社会发展重大战略任务、重点工程对技术进步的迫切需求，主要依托骨干企业、转制科研机构建立的产学研相结合的研究开发实体。</w:t>
      </w:r>
    </w:p>
    <w:p>
      <w:pPr>
        <w:pStyle w:val="Normal"/>
        <w:spacing w:before="156" w:after="156"/>
        <w:ind w:firstLine="640"/>
        <w:rPr/>
      </w:pPr>
      <w:r>
        <w:rPr>
          <w:rFonts w:ascii="仿宋_GB2312" w:hAnsi="仿宋_GB2312" w:cs="宋体;SimSun" w:eastAsia="仿宋_GB2312"/>
          <w:sz w:val="32"/>
          <w:szCs w:val="32"/>
        </w:rPr>
        <w:t>（二）工程实验室具有专业化、高水平、队伍精干、机制灵活的特点，具备一流的研发实验设施，拥有高层次的技术创新人才，形成灵活高效的运行机制、显著的自主创新优势和突出的技术特色，能够持续不断地为产业技术进步提供有力支撑。</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三）工程实验室的主要任务包括：开展重大工程及技术装备的设计和实验验证；开展产业关键技术攻关和重大产品开发；开展重要技术标准的研究制定；开展产业技术研发的国际交流与合作。</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四）工程实验室是我市技术创新体系的重要组成部分，是完善我市技术创新体系的迫切要求，是强化企业技术创新主体的重要途径，是整合产业创新资源、强化产业技术供给的重要保障，是衔接基础研究和产业研发的桥梁，是凝聚、培养工程技术创新人才的重要基地，是提升产业核心竞争力的有效手段，是促进高技术产业跨越式发展的必然选择。</w:t>
      </w:r>
    </w:p>
    <w:p>
      <w:pPr>
        <w:pStyle w:val="Normal"/>
        <w:spacing w:before="312" w:after="312"/>
        <w:ind w:firstLine="643"/>
        <w:rPr/>
      </w:pPr>
      <w:r>
        <w:rPr>
          <w:rFonts w:ascii="楷体_GB2312" w:hAnsi="楷体_GB2312" w:cs="宋体;SimSun" w:eastAsia="楷体_GB2312"/>
          <w:b/>
          <w:sz w:val="32"/>
          <w:szCs w:val="32"/>
        </w:rPr>
        <w:t>二 、建设西安工程实验室的指导思想和建设原则</w:t>
      </w:r>
    </w:p>
    <w:p>
      <w:pPr>
        <w:pStyle w:val="Normal"/>
        <w:spacing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指导思想</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以企业为主体、产学研相结合的技术创新体系，优化资源配置，完善体系布局，创新发展机制，提升创新能力，突破瓶颈制约，支撑产业发展。</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原则</w:t>
      </w:r>
    </w:p>
    <w:p>
      <w:pPr>
        <w:pStyle w:val="Normal"/>
        <w:spacing w:before="156" w:after="156"/>
        <w:ind w:firstLine="643"/>
        <w:rPr/>
      </w:pPr>
      <w:r>
        <w:rPr>
          <w:rFonts w:ascii="仿宋_GB2312" w:hAnsi="仿宋_GB2312" w:cs="宋体;SimSun" w:eastAsia="仿宋_GB2312"/>
          <w:b/>
          <w:sz w:val="32"/>
          <w:szCs w:val="32"/>
        </w:rPr>
        <w:t>坚持统筹规划，强化合理布局。</w:t>
      </w:r>
      <w:r>
        <w:rPr>
          <w:rFonts w:ascii="仿宋_GB2312" w:hAnsi="仿宋_GB2312" w:cs="宋体;SimSun" w:eastAsia="仿宋_GB2312"/>
          <w:sz w:val="32"/>
          <w:szCs w:val="32"/>
        </w:rPr>
        <w:t>从经济和社会发展对产业技术创新重大需求出发，系统安排，分步实施。</w:t>
      </w:r>
    </w:p>
    <w:p>
      <w:pPr>
        <w:pStyle w:val="Normal"/>
        <w:spacing w:before="156" w:after="156"/>
        <w:ind w:firstLine="643"/>
        <w:rPr/>
      </w:pPr>
      <w:r>
        <w:rPr>
          <w:rFonts w:ascii="仿宋_GB2312" w:hAnsi="仿宋_GB2312" w:cs="宋体;SimSun" w:eastAsia="仿宋_GB2312"/>
          <w:b/>
          <w:sz w:val="32"/>
          <w:szCs w:val="32"/>
        </w:rPr>
        <w:t>坚持创新机制，注重整合资源。</w:t>
      </w:r>
      <w:r>
        <w:rPr>
          <w:rFonts w:ascii="仿宋_GB2312" w:hAnsi="仿宋_GB2312" w:cs="宋体;SimSun" w:eastAsia="仿宋_GB2312"/>
          <w:sz w:val="32"/>
          <w:szCs w:val="32"/>
        </w:rPr>
        <w:t>建立产学研有机结合、科研与应用相互促进的长效机制，充分利用现有优势基础和条件，以增量投入带动创新资源的优化配置。</w:t>
      </w:r>
    </w:p>
    <w:p>
      <w:pPr>
        <w:pStyle w:val="Normal"/>
        <w:spacing w:before="156" w:after="156"/>
        <w:ind w:firstLine="643"/>
        <w:rPr/>
      </w:pPr>
      <w:r>
        <w:rPr>
          <w:rFonts w:ascii="仿宋_GB2312" w:hAnsi="仿宋_GB2312" w:cs="宋体;SimSun" w:eastAsia="仿宋_GB2312"/>
          <w:b/>
          <w:sz w:val="32"/>
          <w:szCs w:val="32"/>
        </w:rPr>
        <w:t>坚持强化保障，力争重点突破。</w:t>
      </w:r>
      <w:r>
        <w:rPr>
          <w:rFonts w:ascii="仿宋_GB2312" w:hAnsi="仿宋_GB2312" w:cs="宋体;SimSun" w:eastAsia="仿宋_GB2312"/>
          <w:sz w:val="32"/>
          <w:szCs w:val="32"/>
        </w:rPr>
        <w:t>以提高对我市高技术产业技术创新和产业化能力为着眼点，集中力量，力争在一些技术瓶颈制约十分突出的重要领域、重点环节率先取得突破。</w:t>
      </w:r>
    </w:p>
    <w:p>
      <w:pPr>
        <w:pStyle w:val="Normal"/>
        <w:spacing w:before="156" w:after="156"/>
        <w:ind w:firstLine="643"/>
        <w:rPr/>
      </w:pPr>
      <w:r>
        <w:rPr>
          <w:rFonts w:ascii="仿宋_GB2312" w:hAnsi="仿宋_GB2312" w:cs="宋体;SimSun" w:eastAsia="仿宋_GB2312"/>
          <w:b/>
          <w:sz w:val="32"/>
          <w:szCs w:val="32"/>
        </w:rPr>
        <w:t>坚持政府引导，提倡多方投入。</w:t>
      </w:r>
      <w:r>
        <w:rPr>
          <w:rFonts w:ascii="仿宋_GB2312" w:hAnsi="仿宋_GB2312" w:cs="宋体;SimSun" w:eastAsia="仿宋_GB2312"/>
          <w:sz w:val="32"/>
          <w:szCs w:val="32"/>
        </w:rPr>
        <w:t>发挥政府在政策，资金等方面的引导作用，充分调动产学研各方面力量，形成多元投入、广泛参与西安市工程实验室建设的新格局。</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西安市工程实验室的建设和管理</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一）西安市发展和改革委员会作为我市工程实验室的主管部门，按照国家发展改革委发布的国家工程实验室建设指南、重点领域及有关具体要求，根据我市企业技术创新和高技术产业化发展实际，积极做好我市工程实验室的征集、评审、验收、管理和申报等工作。</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二）西安市工程实验室主要依托具有较强研究开发和技术辐射能力的大企业、科研机构或高等院校，采取产学研合作的方式进行建设。</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申请建设单位原则上应具备以下条件：长期从事高技术产业重点技术领域的研发和产业化；在行业领域具有领先的、超前的技术优势和产业优势；具备较好的产学研合作基础；拥有高水平的技术带头人和较为合理的人才梯队；具有承担国家或行业重点研发计划的经历；可为工程实验室的建设和运行提供有力的配套和支撑条件。</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三）对符合条件的企业、研究所、高等院校等有关单位，需编写工程实验室申请组建方案，报市发展改革委审核及备案。申请建设单位提出的工程实验室组建方案应具有明确的、切实可行的发展思路、方向、任务和目标，有较为突出的技术特色和产业化前景，对我市经济和社会发展具有积极的促进作用。</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西安市工程实验室申请组建方案主要包括以下内容：组建工程实验室的目的和意义，承担单位的科研技术及产业化基础条件，工程实验室的主要研究开发方向和领域，工程实验室人员组成方案，投资规模及资金来源，工程实验室的总体设计和方案布局，工程实验室组建计划进度，工程实验室建设后的规模水平。</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四）工程实验室筹划及建设期为一年，市发展改革委将组织专家对完成建设的单位进行验收和评审，通过后正式命名授牌。</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五）西安市工程实验室的运行和科研经费，主要由依托单位、有关合作单位自筹以及争取企业委托的科研课题经费解决。工程实验室成立后应积极参与产业关键技术和重大装备的研制，争取承担国家和行业下达的科研开发计划。</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六）对工程实验室承担的具有自主知识产权、行业内领先、产业化前景广阔的高技术重点项目，市发展改革委将会同科技局等有关部门给予一定资金支持。对符合国家工程实验室有关条件要求的市工程实验室，市发展改革委将及时上报国家发展改革委，申请升格为国家工程实验室，并积极争取国家的相关资金支持。</w:t>
      </w:r>
    </w:p>
    <w:p>
      <w:pPr>
        <w:pStyle w:val="Normal"/>
        <w:spacing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七）市发展改革委会会同相关部门将定期对已批准备案的工程实验室的建设和运行情况进行综合评估，并在此基础上实行优胜劣汰的动态管理机制，促进我市工程实验室的良性发展。</w:t>
      </w:r>
    </w:p>
    <w:p>
      <w:pPr>
        <w:pStyle w:val="Normal"/>
        <w:spacing w:before="156" w:after="156"/>
        <w:ind w:firstLine="640"/>
        <w:rPr>
          <w:rFonts w:ascii="仿宋_GB2312" w:hAnsi="仿宋_GB2312" w:eastAsia="仿宋_GB2312" w:cs="宋体;SimSun"/>
          <w:b/>
          <w:b/>
          <w:sz w:val="32"/>
          <w:szCs w:val="32"/>
        </w:rPr>
      </w:pPr>
      <w:r>
        <w:rPr>
          <w:rFonts w:ascii="仿宋_GB2312" w:hAnsi="仿宋_GB2312" w:cs="宋体;SimSun" w:eastAsia="仿宋_GB2312"/>
          <w:sz w:val="32"/>
          <w:szCs w:val="32"/>
        </w:rPr>
        <w:t>（八）根据国家发展改革委在“十一五”期间有重点、有步骤地建设</w:t>
      </w:r>
      <w:r>
        <w:rPr>
          <w:rFonts w:eastAsia="仿宋_GB2312" w:cs="宋体;SimSun" w:ascii="仿宋_GB2312" w:hAnsi="仿宋_GB2312"/>
          <w:sz w:val="32"/>
          <w:szCs w:val="32"/>
        </w:rPr>
        <w:t>100</w:t>
      </w:r>
      <w:r>
        <w:rPr>
          <w:rFonts w:ascii="仿宋_GB2312" w:hAnsi="仿宋_GB2312" w:cs="宋体;SimSun" w:eastAsia="仿宋_GB2312"/>
          <w:sz w:val="32"/>
          <w:szCs w:val="32"/>
        </w:rPr>
        <w:t>个国家工程实验室的目标和任务，结合我市科技和产业的发展实际，重点在航空航天、生物医药、电子信息、先进制造、新能源、新材料等领域筹划、建设和申报一批具有国内乃至国际行业领先水平的国家工程实验室。</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02:00Z</dcterms:created>
  <dc:creator>张霄</dc:creator>
  <dc:description/>
  <cp:keywords/>
  <dc:language>en-US</dc:language>
  <cp:lastModifiedBy>张霄</cp:lastModifiedBy>
  <dcterms:modified xsi:type="dcterms:W3CDTF">2009-12-23T01:02:00Z</dcterms:modified>
  <cp:revision>2</cp:revision>
  <dc:subject/>
  <dc:title/>
</cp:coreProperties>
</file>