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西北大学学生思想政治教育工作创新研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课题指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理论探讨类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构建社会主义和谐社会与大学生成长成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学发展观与大学生成长成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学精神与大学生成长成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人文素养和大学生的全面发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大学与青年大学生成长成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研究类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前大学生思想政治状况的主要特点和突出问题研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高校网络思想政治教育工作的主要困难和对策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同学生群体教育模式研究；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新形势下的高校学生工作平台建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新形势下高校学生安全稳定工作机制研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大学生心理健康教育工作实践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家庭经济困难学生助后教育管理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大学生职业生涯规划和就业心理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我校校园文化建设现状及改革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新形势下，高校学生校园媒体建设的实践探索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高校辅导员队伍建设长效机制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2:00Z</dcterms:created>
  <dc:creator>燕来</dc:creator>
  <dc:description/>
  <cp:keywords/>
  <dc:language>en-US</dc:language>
  <cp:lastModifiedBy>燕来</cp:lastModifiedBy>
  <dcterms:modified xsi:type="dcterms:W3CDTF">2011-09-29T01:07:00Z</dcterms:modified>
  <cp:revision>47</cp:revision>
  <dc:subject/>
  <dc:title/>
</cp:coreProperties>
</file>