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0-2011</w:t>
      </w:r>
      <w:r>
        <w:rPr>
          <w:rFonts w:ascii="黑体;SimHei" w:hAnsi="黑体;SimHei" w:eastAsia="黑体;SimHei"/>
          <w:sz w:val="44"/>
          <w:szCs w:val="44"/>
        </w:rPr>
        <w:t>学年第一学期课程教学状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评估结果公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根据《西北大学课程教学状态评估实施细则》（教字</w:t>
      </w:r>
      <w:r>
        <w:rPr>
          <w:rFonts w:eastAsia="仿宋_GB2312" w:ascii="仿宋_GB2312" w:hAnsi="仿宋_GB2312"/>
          <w:sz w:val="28"/>
          <w:szCs w:val="28"/>
        </w:rPr>
        <w:t>[2004]8</w:t>
      </w:r>
      <w:r>
        <w:rPr>
          <w:rFonts w:ascii="仿宋_GB2312" w:hAnsi="仿宋_GB2312" w:eastAsia="仿宋_GB2312"/>
          <w:sz w:val="28"/>
          <w:szCs w:val="28"/>
        </w:rPr>
        <w:t>号）文件要求及学校工作安排，学校教学督导委员会于本学期开展了</w:t>
      </w: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学年第一学期课程教学评估工作，共评估课程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门，其中教师个人申请课程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门，随机抽查课程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门。经过院系评估、学生评教和教学督导委员听课等环节，并由教学督导委员会集体评议，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门课程评估为优秀，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门课程评估为良好，现将评估结果予以公示，公示期为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。若有异议，请与教务处联系。</w:t>
      </w:r>
    </w:p>
    <w:p>
      <w:pPr>
        <w:pStyle w:val="Normal"/>
        <w:spacing w:lineRule="exact" w:line="6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联系人：刘春雷  联系电话：</w:t>
      </w:r>
      <w:r>
        <w:rPr>
          <w:rFonts w:eastAsia="仿宋_GB2312" w:ascii="仿宋_GB2312" w:hAnsi="仿宋_GB2312"/>
          <w:sz w:val="28"/>
          <w:szCs w:val="28"/>
        </w:rPr>
        <w:t xml:space="preserve">88308184 </w:t>
      </w:r>
    </w:p>
    <w:p>
      <w:pPr>
        <w:pStyle w:val="Normal"/>
        <w:spacing w:lineRule="exact" w:line="6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liuchunlei@nwu.edu.cn</w:t>
      </w:r>
    </w:p>
    <w:p>
      <w:pPr>
        <w:pStyle w:val="Normal"/>
        <w:spacing w:lineRule="exact" w:line="6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学年第一学期课程教学状态评估结果</w:t>
      </w:r>
    </w:p>
    <w:p>
      <w:pPr>
        <w:pStyle w:val="Normal"/>
        <w:spacing w:lineRule="exact" w:line="6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spacing w:lineRule="exact" w:line="6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42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西北大学教务处</w:t>
      </w:r>
    </w:p>
    <w:p>
      <w:pPr>
        <w:pStyle w:val="Normal"/>
        <w:spacing w:lineRule="exact" w:line="64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864"/>
        <w:gridCol w:w="2146"/>
      </w:tblGrid>
      <w:tr>
        <w:trPr>
          <w:trHeight w:val="5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任课教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评估结果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马克思主义原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付粉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世纪中国文学名著导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高俊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郭慧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黄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水资源勘查与评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康卫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网络广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常青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中外城市建设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建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自然地理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书恒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科技考古学概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凌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信号与系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潘建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文史要览（选修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孙尚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JAVA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程序设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新闻评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翁玉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篮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徐辉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食品加工技术概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徐抗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大学日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徐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量子力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杨战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劳动法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于欣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袁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袁西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管理会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元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Coreldraw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机化学与分析化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赵建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朱宏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曹晓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汉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中药资源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千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篮球（女子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艳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党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中国现代史专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胡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中国美术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宋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中国近代史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志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中国法制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马泓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中国地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吴文恒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制药工艺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稳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有机化学实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世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油气勘探与资源评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赵红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遥感技术与应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周小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信息管理概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杨志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现代汉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葛红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戏剧概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高字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西北民族与文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卢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数字信号处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赵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数据库系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赵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社区社会工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钟小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社会保障国际比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魏哲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商业银行经营管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俞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商法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炜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郭小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人类遗传与优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科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全球变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普通物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普通化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谢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免疫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谢 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马克思主义原理概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赵润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建筑工程概预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权东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计算机组装与维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万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汉语教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冯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过程装备制造工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佰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国家预算与管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刘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徐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光纤通讯原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冯选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马晓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公共关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高小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苏永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概率论与数理统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耿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建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泛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顾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地球物理勘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马劲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范海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操作系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刘晓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比较文学导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青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54:00Z</dcterms:created>
  <dc:creator>刘春雷</dc:creator>
  <dc:description/>
  <cp:keywords/>
  <dc:language>en-US</dc:language>
  <cp:lastModifiedBy>刘春雷</cp:lastModifiedBy>
  <dcterms:modified xsi:type="dcterms:W3CDTF">2011-01-10T08:42:00Z</dcterms:modified>
  <cp:revision>4</cp:revision>
  <dc:subject/>
  <dc:title>2010-2011学年第一学期课程教学状态</dc:title>
</cp:coreProperties>
</file>