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知识管理中的案例推理系统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重英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电子政务系统的设计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董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鼎益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局域网入侵检测系统的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鼎益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聚类分析的入侵检测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正庚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C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协同设计系统的研究与应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玮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遗传算法的汽车物流配送问题的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子相似度计算理论及应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咸阳国际机场航班实时信息网站的建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用户为中心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用性设计研究及其应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卫昌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智能温室环境测控系统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设计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会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红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维管理系统设计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红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仓库在中油测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中的应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小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宏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流管理在学生信息管理系统中的应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宏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的交互式图像分割方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挺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国华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块的空频域相结合的双重水印的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明辉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国华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内容的新闻视频检索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ind w:firstLine="10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侯影丽</dc:creator>
  <dc:description/>
  <cp:keywords/>
  <dc:language>en-US</dc:language>
  <cp:lastModifiedBy>刘小宁</cp:lastModifiedBy>
  <cp:lastPrinted>2011-06-02T15:34:00Z</cp:lastPrinted>
  <dcterms:modified xsi:type="dcterms:W3CDTF">2011-06-02T07:36:00Z</dcterms:modified>
  <cp:revision>63</cp:revision>
  <dc:subject/>
  <dc:title/>
</cp:coreProperties>
</file>