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影《邹碧华》场次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放映地点：万达影城李家村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放映地点：万达影城民乐园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放映地点：万达影城唐延路店（科技路和唐延路十字永辉超市旁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放映地点：万达影城大寨路店（大寨路晶鑫商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楼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放映地点：凤城五路赛高奥斯卡影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放映地点：纬二街雁塔新天地广场博纳影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映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开始每周五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均有场次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王雪（</w:t>
      </w:r>
      <w:r>
        <w:rPr>
          <w:rFonts w:cs="宋体;SimSun" w:ascii="宋体;SimSun" w:hAnsi="宋体;SimSun"/>
          <w:sz w:val="24"/>
          <w:szCs w:val="24"/>
        </w:rPr>
        <w:t>1879148599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票    价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有放映场地条件的单位可在本单位专场放映，如需其它观影场次地点请电话咨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加人数统计上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6:00Z</dcterms:created>
  <dc:creator>史涛</dc:creator>
  <dc:description/>
  <dc:language>en-US</dc:language>
  <cp:lastModifiedBy>史涛</cp:lastModifiedBy>
  <dcterms:modified xsi:type="dcterms:W3CDTF">2017-12-01T02:26:00Z</dcterms:modified>
  <cp:revision>2</cp:revision>
  <dc:subject/>
  <dc:title/>
</cp:coreProperties>
</file>