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jc w:val="center"/>
        <w:rPr>
          <w:sz w:val="100"/>
          <w:szCs w:val="100"/>
        </w:rPr>
      </w:pPr>
      <w:r>
        <w:rPr>
          <w:b/>
          <w:color w:val="FF0000"/>
          <w:sz w:val="100"/>
          <w:szCs w:val="100"/>
        </w:rPr>
        <w:t>西北大学教务处</w:t>
      </w:r>
    </w:p>
    <w:p>
      <w:pPr>
        <w:pStyle w:val="Normal"/>
        <w:pBdr>
          <w:bottom w:val="single" w:sz="6" w:space="0" w:color="000000"/>
        </w:pBdr>
        <w:jc w:val="center"/>
        <w:rPr>
          <w:rFonts w:ascii="仿宋_GB2312" w:hAnsi="仿宋_GB2312" w:eastAsia="仿宋_GB2312"/>
          <w:sz w:val="100"/>
          <w:szCs w:val="21"/>
        </w:rPr>
      </w:pPr>
      <w:r>
        <w:rPr>
          <w:rFonts w:eastAsia="仿宋_GB2312" w:ascii="仿宋_GB2312" w:hAnsi="仿宋_GB2312"/>
          <w:sz w:val="100"/>
          <w:szCs w:val="21"/>
        </w:rPr>
      </w:r>
    </w:p>
    <w:p>
      <w:pPr>
        <w:pStyle w:val="Normal"/>
        <w:pBdr>
          <w:bottom w:val="single" w:sz="6" w:space="0" w:color="000000"/>
        </w:pBdr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教字</w:t>
      </w:r>
      <w:r>
        <w:rPr>
          <w:rFonts w:eastAsia="仿宋_GB2312" w:ascii="仿宋_GB2312" w:hAnsi="仿宋_GB2312"/>
          <w:sz w:val="32"/>
          <w:szCs w:val="32"/>
        </w:rPr>
        <w:t>[2011]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召开</w:t>
      </w:r>
      <w:r>
        <w:rPr>
          <w:rFonts w:eastAsia="黑体;SimHei" w:ascii="黑体;SimHei" w:hAnsi="黑体;SimHei"/>
          <w:sz w:val="36"/>
          <w:szCs w:val="36"/>
        </w:rPr>
        <w:t>2010-2011</w:t>
      </w:r>
      <w:r>
        <w:rPr>
          <w:rFonts w:ascii="黑体;SimHei" w:hAnsi="黑体;SimHei" w:eastAsia="黑体;SimHei"/>
          <w:sz w:val="36"/>
          <w:szCs w:val="36"/>
        </w:rPr>
        <w:t>学年第一学期课程教学状态评估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总结会议的通知</w:t>
      </w:r>
    </w:p>
    <w:p>
      <w:pPr>
        <w:pStyle w:val="Normal"/>
        <w:spacing w:before="156" w:after="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               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院、系、部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兹定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（星期五）下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召开</w:t>
      </w:r>
      <w:r>
        <w:rPr>
          <w:rFonts w:eastAsia="仿宋_GB2312" w:cs="宋体;SimSun" w:ascii="仿宋_GB2312" w:hAnsi="仿宋_GB2312"/>
          <w:sz w:val="28"/>
          <w:szCs w:val="28"/>
        </w:rPr>
        <w:t>2010-2011</w:t>
      </w:r>
      <w:r>
        <w:rPr>
          <w:rFonts w:ascii="仿宋_GB2312" w:hAnsi="仿宋_GB2312" w:cs="宋体;SimSun" w:eastAsia="仿宋_GB2312"/>
          <w:sz w:val="28"/>
          <w:szCs w:val="28"/>
        </w:rPr>
        <w:t>学年第一学期</w:t>
      </w:r>
      <w:r>
        <w:rPr>
          <w:rFonts w:ascii="仿宋_GB2312" w:hAnsi="仿宋_GB2312" w:eastAsia="仿宋_GB2312"/>
          <w:sz w:val="28"/>
          <w:szCs w:val="28"/>
        </w:rPr>
        <w:t>课程教学状态评估总结会议，</w:t>
      </w:r>
      <w:r>
        <w:rPr>
          <w:rFonts w:ascii="仿宋_GB2312" w:hAnsi="仿宋_GB2312" w:cs="宋体;SimSun" w:eastAsia="仿宋_GB2312"/>
          <w:sz w:val="28"/>
          <w:szCs w:val="28"/>
        </w:rPr>
        <w:t>请各院系主管教学工作的副院长（副主任）或院系教学委员会其他成员根据汇报时间安排按时到会，并对本单位的教学状态评估工作程序和意见、随机评估教师的教学工作状况进行汇报。汇报具体时间安排见附件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sz w:val="28"/>
          <w:szCs w:val="28"/>
        </w:rPr>
        <w:t>各院系汇报时间安排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sz w:val="28"/>
          <w:szCs w:val="28"/>
        </w:rPr>
        <w:t>2. 2010-2011</w:t>
      </w:r>
      <w:r>
        <w:rPr>
          <w:rFonts w:ascii="仿宋_GB2312" w:hAnsi="仿宋_GB2312" w:cs="宋体;SimSun" w:eastAsia="仿宋_GB2312"/>
          <w:sz w:val="28"/>
          <w:szCs w:val="28"/>
        </w:rPr>
        <w:t>学年第一学期课程教学状态评估教师名单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教 务 处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各院系汇报时间安排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2520"/>
        <w:gridCol w:w="181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汇报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汇报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汇报单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汇报时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地质学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5-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物理学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5-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遗产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-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与材料科学学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-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-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-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-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-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5-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与环境学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5-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传播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学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5-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技术学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5-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与社会学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-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-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体育教研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-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left="1446" w:hanging="1446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auto" w:line="360"/>
        <w:ind w:left="1446" w:hanging="1446"/>
        <w:rPr/>
      </w:pPr>
      <w:r>
        <w:rPr>
          <w:rFonts w:ascii="楷体_GB2312" w:hAnsi="楷体_GB2312" w:eastAsia="楷体_GB2312"/>
          <w:b/>
          <w:sz w:val="24"/>
        </w:rPr>
        <w:t>汇报地点：</w:t>
      </w:r>
      <w:r>
        <w:rPr>
          <w:rFonts w:ascii="楷体_GB2312" w:hAnsi="楷体_GB2312" w:eastAsia="楷体_GB2312"/>
          <w:sz w:val="24"/>
        </w:rPr>
        <w:t xml:space="preserve"> 太白校区行政楼二层西会议室（文科组）；东会议室（理科组）</w:t>
      </w:r>
    </w:p>
    <w:p>
      <w:pPr>
        <w:pStyle w:val="Normal"/>
        <w:spacing w:lineRule="auto" w:line="360"/>
        <w:ind w:left="1440" w:hanging="14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left="1440" w:hanging="14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left="1440" w:hanging="14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left="1440" w:hanging="14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left="1440" w:hanging="14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left="1440" w:hanging="14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left="1440" w:hanging="14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left="1440" w:hanging="14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left="1440" w:hanging="14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left="1440" w:hanging="14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left="1440" w:hanging="14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left="1440" w:hanging="14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left="1440" w:hanging="14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left="1440" w:hanging="14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left="1680" w:hanging="168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cs="宋体;SimSun" w:ascii="楷体_GB2312" w:hAnsi="楷体_GB2312"/>
          <w:sz w:val="24"/>
          <w:szCs w:val="28"/>
        </w:rPr>
        <w:t>2010-2011</w:t>
      </w:r>
      <w:r>
        <w:rPr>
          <w:rFonts w:ascii="楷体_GB2312" w:hAnsi="楷体_GB2312" w:cs="宋体;SimSun" w:eastAsia="楷体_GB2312"/>
          <w:sz w:val="24"/>
          <w:szCs w:val="28"/>
        </w:rPr>
        <w:t>学年第一学期课程教学状态评估教师名单</w:t>
      </w:r>
    </w:p>
    <w:tbl>
      <w:tblPr>
        <w:tblW w:w="89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20"/>
        <w:gridCol w:w="2791"/>
        <w:gridCol w:w="1280"/>
        <w:gridCol w:w="3060"/>
      </w:tblGrid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院系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任课教师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评估类型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城环学院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中国地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吴文恒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个人申请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城环学院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自然地理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李书恒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个人申请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城环学院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建筑工程概预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权东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随机抽查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城环学院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全球变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张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随机抽查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城环学院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中外城市建设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李建伟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随机抽查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地质系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水资源勘查与评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康卫东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个人申请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地质系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遥感技术与应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周小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个人申请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地质系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油气勘探与资源评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赵红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随机抽查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地质系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地球物理勘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马劲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随机抽查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中国法制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马泓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个人申请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劳动法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于欣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个人申请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商法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张炜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随机抽查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公管学院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数据库系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赵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个人申请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公管学院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社会保障国际比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魏哲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个人申请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公管学院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概率论与数理统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耿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个人申请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公管学院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信息管理概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杨志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随机抽查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化材学院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分析化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李建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个人申请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化材学院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有机化学实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张世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个人申请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化材学院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物理化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郭慧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个人申请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化材学院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无机化学与分析化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赵建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随机抽查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化材学院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普通化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谢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随机抽查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化工学院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物理化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卢荣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个人申请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化工学院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计算机组装与维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李万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随机抽查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化工学院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食品加工技术概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徐抗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随机抽查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化工学院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制药工艺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李稳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随机抽查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化工学院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过程装备制造工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王佰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随机抽查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交流学院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汉语教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冯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个人申请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马晓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个人申请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徐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个人申请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商业银行经营管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俞颖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个人申请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管理会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张元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个人申请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国家预算与管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刘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随机抽查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历史学院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中国现代史专题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胡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个人申请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历史学院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西北民族与文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李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个人申请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哲社学院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马克思主义原理概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赵润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个人申请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哲社学院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社区社会工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钟小浜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个人申请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哲社学院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中国近代史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李志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随机抽查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哲社学院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马克思主义原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付粉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随机抽查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生科院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微生物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朱宏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个人申请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生科院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人类遗传与优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张科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个人申请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生科院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中药资源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陈千良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个人申请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生科院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免疫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谢 鑫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随机抽查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数学系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高等数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苏永利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个人申请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数学系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高等数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黄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随机抽查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数学系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高等数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袁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随机抽查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数学系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高等数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王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随机抽查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体育部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篮球（女子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陈艳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个人申请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体育部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篮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徐辉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个人申请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文化遗产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科技考古学概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凌雪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个人申请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文史要览（选修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孙尚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个人申请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现代汉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葛红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个人申请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20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世纪中国文学名著导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高俊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随机抽查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比较文学导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张青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随机抽查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戏剧概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高字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随机抽查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物理系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大学物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范海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个人申请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物理系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量子力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杨战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个人申请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物理系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光纤通讯原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冯选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个人申请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物理系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普通物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张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随机抽查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新闻学院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网络广告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李常青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个人申请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新闻学院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公共关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高小燕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随机抽查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新闻学院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新闻评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翁玉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随机抽查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信息学院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郭小群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个人申请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信息学院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JAVA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程序设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温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个人申请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信息学院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数字信号处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赵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个人申请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信息学院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信号与系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潘建寿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随机抽查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信息学院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操作系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刘晓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随机抽查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艺术学院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Coreldraw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张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个人申请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艺术学院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中国美术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宋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个人申请</w:t>
            </w:r>
          </w:p>
        </w:tc>
      </w:tr>
    </w:tbl>
    <w:p>
      <w:pPr>
        <w:pStyle w:val="Normal"/>
        <w:spacing w:lineRule="auto" w:line="360"/>
        <w:ind w:left="1440" w:hanging="14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4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05:00Z</dcterms:created>
  <dc:creator>Image</dc:creator>
  <dc:description/>
  <cp:keywords/>
  <dc:language>en-US</dc:language>
  <cp:lastModifiedBy>刘春雷</cp:lastModifiedBy>
  <cp:lastPrinted>2011-01-05T15:31:00Z</cp:lastPrinted>
  <dcterms:modified xsi:type="dcterms:W3CDTF">2011-01-05T11:19:00Z</dcterms:modified>
  <cp:revision>5</cp:revision>
  <dc:subject/>
  <dc:title>关于召开本学期课程教学评估总结会议的补充通知</dc:title>
</cp:coreProperties>
</file>