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2"/>
        <w:jc w:val="center"/>
        <w:rPr/>
      </w:pP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《中国传统文化》国家精品视频公开课（通识课程）考核办法</w:t>
      </w:r>
    </w:p>
    <w:p>
      <w:pPr>
        <w:pStyle w:val="Normal"/>
        <w:widowControl/>
        <w:spacing w:lineRule="exact" w:line="600"/>
        <w:ind w:right="480" w:firstLine="480"/>
        <w:jc w:val="right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中国传统文化》国家精品视频公开课（通识课程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课学生每一主题（共七个主题）均需提交至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左右的学习笔记（手写）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提交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月，公布论文题目，选课学生需提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左右的论文一篇（手写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学期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）、思想所办公室（太白校区西门左侧大楼东入口二楼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老师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yangju@nwu.edu.cn</w:t>
            </w:r>
          </w:p>
          <w:p>
            <w:pPr>
              <w:pStyle w:val="Normal"/>
              <w:widowControl/>
              <w:ind w:left="773" w:hanging="773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老师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hangmaoze@nwu.edu.cn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老师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305298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老师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302849</w:t>
            </w:r>
          </w:p>
        </w:tc>
      </w:tr>
    </w:tbl>
    <w:p>
      <w:pPr>
        <w:pStyle w:val="Normal"/>
        <w:widowControl/>
        <w:spacing w:lineRule="exact" w:line="600"/>
        <w:ind w:right="48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27:00Z</dcterms:created>
  <dc:creator>汪涛</dc:creator>
  <dc:description/>
  <cp:keywords/>
  <dc:language>en-US</dc:language>
  <cp:lastModifiedBy>汪涛</cp:lastModifiedBy>
  <dcterms:modified xsi:type="dcterms:W3CDTF">2012-10-22T03:49:00Z</dcterms:modified>
  <cp:revision>31</cp:revision>
  <dc:subject/>
  <dc:title/>
</cp:coreProperties>
</file>