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6"/>
          <w:szCs w:val="36"/>
        </w:rPr>
        <w:t>陕西省第十次哲学社会科学优秀成果评奖公告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spacing w:lineRule="atLeast" w:line="7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经省第十次哲学社会科学优秀成果评奖委员会第一次会议研究决定，我省第十次哲学社会科学优秀成果评奖工作将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开始。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一、评奖范围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期间，我省社科研究人员、教学人员、实际工作者等完成的哲学社会科学研究成果。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二、申报办法：作者向受理单位申报。受理单位为省社科联所属各会员单位、各设区市社科联（协）〔未成立社科联（协）的设区市由市委宣传部负责〕、各高等院校、省委政策研究室、省政府研究室、省委党史研究室、省委党校、省社科院、省行政学院。各受理单位对申报成果及相关材料认真审查，汇总后报送省评奖委员会办公室。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三、申报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四、申报要求：一个作者只能在一个相关受理单位申报；个人独立完成的成果限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；联合完成的成果限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（须由第一作者或前三名作者联合申报）。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五、《申报表》及相关材料可在陕西社会科学网（</w:t>
      </w:r>
      <w:r>
        <w:rPr>
          <w:rFonts w:cs="宋体;SimSun" w:ascii="宋体;SimSun" w:hAnsi="宋体;SimSun"/>
          <w:kern w:val="0"/>
          <w:sz w:val="28"/>
          <w:szCs w:val="28"/>
        </w:rPr>
        <w:t>http://skl.cnwest.com</w:t>
      </w:r>
      <w:r>
        <w:rPr>
          <w:rFonts w:ascii="宋体;SimSun" w:hAnsi="宋体;SimSun" w:cs="宋体;SimSun"/>
          <w:kern w:val="0"/>
          <w:sz w:val="28"/>
          <w:szCs w:val="28"/>
        </w:rPr>
        <w:t>）下载，或到省评奖委员会办公室领取。省评奖委员会办公室设在省社科联。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地址：西安市小寨东路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西办公楼 邮编：</w:t>
      </w:r>
      <w:r>
        <w:rPr>
          <w:rFonts w:cs="宋体;SimSun" w:ascii="宋体;SimSun" w:hAnsi="宋体;SimSun"/>
          <w:kern w:val="0"/>
          <w:sz w:val="28"/>
          <w:szCs w:val="28"/>
        </w:rPr>
        <w:t>710061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联系人：杜牧 惠克明 联系电话：</w:t>
      </w:r>
      <w:r>
        <w:rPr>
          <w:rFonts w:cs="宋体;SimSun" w:ascii="宋体;SimSun" w:hAnsi="宋体;SimSun"/>
          <w:kern w:val="0"/>
          <w:sz w:val="28"/>
          <w:szCs w:val="28"/>
        </w:rPr>
        <w:t>029-85392336</w:t>
      </w:r>
    </w:p>
    <w:p>
      <w:pPr>
        <w:pStyle w:val="Normal"/>
        <w:widowControl/>
        <w:spacing w:lineRule="atLeast" w:line="7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 </w:t>
      </w:r>
    </w:p>
    <w:p>
      <w:pPr>
        <w:pStyle w:val="Normal"/>
        <w:widowControl/>
        <w:spacing w:lineRule="atLeast" w:line="700"/>
        <w:ind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陕西省第十次哲学社会科学优秀成果评奖委员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38:00Z</dcterms:created>
  <dc:creator>user</dc:creator>
  <dc:description/>
  <cp:keywords/>
  <dc:language>en-US</dc:language>
  <cp:lastModifiedBy>user</cp:lastModifiedBy>
  <dcterms:modified xsi:type="dcterms:W3CDTF">2011-08-20T05:38:00Z</dcterms:modified>
  <cp:revision>1</cp:revision>
  <dc:subject/>
  <dc:title>陕西省第十次哲学社会科学优秀成果评奖公告</dc:title>
</cp:coreProperties>
</file>