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 w:before="0" w:after="0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auto" w:line="336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"/>
          <w:b/>
          <w:sz w:val="32"/>
          <w:szCs w:val="32"/>
        </w:rPr>
        <w:t>团队类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"/>
          <w:sz w:val="32"/>
          <w:szCs w:val="32"/>
          <w:u w:val="single"/>
        </w:rPr>
        <w:t>理工农医</w:t>
      </w:r>
    </w:p>
    <w:p>
      <w:pPr>
        <w:pStyle w:val="Style14"/>
        <w:spacing w:lineRule="auto" w:line="336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  <w:t>陕西高校青年创新团队</w:t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72"/>
          <w:szCs w:val="72"/>
        </w:rPr>
      </w:pPr>
      <w:r>
        <w:rPr>
          <w:rFonts w:eastAsia="黑体;SimHei"/>
          <w:bCs/>
          <w:color w:val="000000"/>
          <w:sz w:val="72"/>
          <w:szCs w:val="72"/>
        </w:rPr>
        <w:t>申请书</w:t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（</w:t>
      </w:r>
      <w:r>
        <w:rPr>
          <w:rFonts w:eastAsia="黑体;SimHei"/>
          <w:bCs/>
          <w:color w:val="000000"/>
          <w:sz w:val="32"/>
          <w:szCs w:val="32"/>
        </w:rPr>
        <w:t>2019</w:t>
      </w:r>
      <w:r>
        <w:rPr>
          <w:rFonts w:eastAsia="黑体;SimHei"/>
          <w:bCs/>
          <w:color w:val="000000"/>
          <w:sz w:val="32"/>
          <w:szCs w:val="32"/>
        </w:rPr>
        <w:t>年度）</w:t>
      </w:r>
    </w:p>
    <w:p>
      <w:pPr>
        <w:pStyle w:val="Normal"/>
        <w:spacing w:lineRule="auto" w:line="336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队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;楷体"/>
          <w:sz w:val="32"/>
          <w:u w:val="single"/>
        </w:rPr>
        <w:t>生物工程创新团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队带头人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>马晓轩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480"/>
        <w:ind w:left="840" w:hanging="0"/>
        <w:rPr>
          <w:rFonts w:eastAsia="楷体_GB2312;楷体"/>
        </w:rPr>
      </w:pPr>
      <w:r>
        <w:rPr>
          <w:rFonts w:eastAsia="楷体_GB2312;楷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楷体_GB2312;楷体"/>
          <w:sz w:val="32"/>
          <w:u w:val="single"/>
        </w:rPr>
        <w:t>西北大学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>13572071508</w:t>
      </w:r>
      <w:r>
        <w:rPr>
          <w:rFonts w:eastAsia="楷体_GB2312;楷体"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楷体_GB2312;楷体"/>
          <w:sz w:val="32"/>
          <w:u w:val="single"/>
        </w:rPr>
        <w:t xml:space="preserve">2018.12.26  </w:t>
      </w:r>
      <w:r>
        <w:rPr>
          <w:rFonts w:eastAsia="楷体_GB2312;楷体"/>
          <w:sz w:val="32"/>
          <w:u w:val="single"/>
        </w:rPr>
        <w:t xml:space="preserve">    </w:t>
      </w:r>
      <w:r>
        <w:rPr>
          <w:rFonts w:eastAsia="楷体_GB2312;楷体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 xml:space="preserve"> </w:t>
      </w:r>
    </w:p>
    <w:p>
      <w:pPr>
        <w:pStyle w:val="Normal"/>
        <w:spacing w:lineRule="auto" w:line="33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/>
      </w:pPr>
      <w:r>
        <w:rPr/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2"/>
        <w:gridCol w:w="173"/>
        <w:gridCol w:w="1057"/>
        <w:gridCol w:w="67"/>
        <w:gridCol w:w="689"/>
        <w:gridCol w:w="13"/>
        <w:gridCol w:w="133"/>
        <w:gridCol w:w="425"/>
        <w:gridCol w:w="420"/>
        <w:gridCol w:w="153"/>
        <w:gridCol w:w="141"/>
        <w:gridCol w:w="21"/>
        <w:gridCol w:w="525"/>
        <w:gridCol w:w="18"/>
        <w:gridCol w:w="13"/>
        <w:gridCol w:w="560"/>
        <w:gridCol w:w="361"/>
        <w:gridCol w:w="203"/>
        <w:gridCol w:w="284"/>
        <w:gridCol w:w="888"/>
        <w:gridCol w:w="88"/>
        <w:gridCol w:w="16"/>
        <w:gridCol w:w="89"/>
        <w:gridCol w:w="1875"/>
        <w:gridCol w:w="11"/>
        <w:gridCol w:w="113"/>
      </w:tblGrid>
      <w:tr>
        <w:trPr>
          <w:trHeight w:val="530" w:hRule="atLeast"/>
        </w:trPr>
        <w:tc>
          <w:tcPr>
            <w:tcW w:w="9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一、创新团队简况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4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创新团队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研究平台</w:t>
            </w:r>
          </w:p>
        </w:tc>
        <w:tc>
          <w:tcPr>
            <w:tcW w:w="4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生物材料国家地方联合工程研究中心”、“陕西省‘四主体一联合工程中心’生物材料与发酵工程技术研究中心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、省级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人数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带头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晓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.02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具体单位</w:t>
            </w:r>
          </w:p>
        </w:tc>
        <w:tc>
          <w:tcPr>
            <w:tcW w:w="6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化工学院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称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第三批</w:t>
            </w:r>
            <w:r>
              <w:rPr>
                <w:szCs w:val="21"/>
              </w:rPr>
              <w:t>国家万人计划</w:t>
            </w:r>
            <w:r>
              <w:rPr>
                <w:szCs w:val="21"/>
              </w:rPr>
              <w:t>”、“</w:t>
            </w:r>
            <w:r>
              <w:rPr>
                <w:szCs w:val="21"/>
              </w:rPr>
              <w:t>百千万工程领军人才</w:t>
            </w:r>
            <w:r>
              <w:rPr>
                <w:szCs w:val="21"/>
              </w:rPr>
              <w:t>”、“创新人才推进计划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aoxuanma@163.com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883051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883051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07150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构成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俊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5.0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建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.0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0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志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.1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傅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.08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员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0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0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0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惠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3.1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.0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3.06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五、创新团队近年主要成就（限</w:t>
            </w:r>
            <w:r>
              <w:rPr>
                <w:rFonts w:eastAsia="黑体;SimHei"/>
                <w:sz w:val="32"/>
              </w:rPr>
              <w:t>5</w:t>
            </w:r>
            <w:r>
              <w:rPr>
                <w:rFonts w:eastAsia="黑体;SimHei"/>
                <w:sz w:val="32"/>
              </w:rPr>
              <w:t>年内）</w:t>
            </w:r>
          </w:p>
        </w:tc>
      </w:tr>
      <w:tr>
        <w:trPr>
          <w:trHeight w:val="436" w:hRule="atLeast"/>
        </w:trPr>
        <w:tc>
          <w:tcPr>
            <w:tcW w:w="91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承担主要科研项目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sz w:val="30"/>
                <w:szCs w:val="30"/>
              </w:rPr>
              <w:t>5</w:t>
            </w:r>
            <w:r>
              <w:rPr>
                <w:rFonts w:eastAsia="仿宋_GB2312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788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及编号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人</w:t>
            </w:r>
          </w:p>
          <w:p>
            <w:pPr>
              <w:pStyle w:val="Normal"/>
              <w:ind w:left="-97" w:right="-71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胶原蛋白生物助剂的发酵合成与酶法修饰及水解研究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4AA0210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国家科技部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63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计划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4.1-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6.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范代娣，马晓轩，陈斌，米钰，吕兴强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新型可降解人工骨修复材料的创制及应用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7ZDXM-SF-03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陕西省重点研发计划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7.01- 2019.06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马晓轩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用于皮肤屏障修复的生物材料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GX1302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西安市高新技术产业发展专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3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1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-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马晓轩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可降解人工骨多孔支架构筑中交联剂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57622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国家自然科学基金面上项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9.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6.01- 2019.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马晓轩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，李伟娜，王珊珊，王亚，魏潇然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羟基磷灰石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/DNA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亚纳米尺度复合材料共组装规律及性质研究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676215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国家自然科学基金面上项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2017.01-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.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惠俊峰，郑晓燕，邓建军，柯从玉，孙妩娟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离子掺杂纳米羟基磷灰石对类人胶原骨材料结构与功能影响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37619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国家自然科学基金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面上项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9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4.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-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7.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惠俊峰，陈斌，邓建军，李冬，孙晓红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高载钙胶原蛋白的化学修饰、胶囊化制备及其吸收机制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47618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国家自然科学基金面上项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9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5.01-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8.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邓建军，段志广，俞园园，刘凌云，李林波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人参皂苷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Rg5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分子尺度调控胰岛素敏感性改善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型糖尿病糖代谢机制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77622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国家自然科学基金面上项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8.01-2021.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邓建军，郑晓燕，吕新刚，洪一楠，刘彦楠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多糖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蛋白基“自修复”高强韧水凝胶构建的化工基础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83000275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国家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自然科学基金重点项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46.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9.01-2023.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范代娣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杨静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傅蓉湛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Ou Chen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，惠俊峰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稀有人参皂苷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Rk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的定向生物转化及抗肿瘤机制研究，国家自然科学基金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776227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国家自然科学基金面上项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8.01-2021.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段志广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NAM SUN WANG,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李伟娜，傅容湛，吕新刚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胶原蛋白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普鲁兰多糖水凝胶微结构构建工程学及其生物相关性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47618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国家自然科学基金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面上项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9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5.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-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8.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代娣，米钰，马沛，段志广，俞园园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无机仿生人工骨支架微结构构建过程的工程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127621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面上项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.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1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代娣，米钰，邓建军，梁丽华，段志广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eastAsia="zh-CN" w:bidi="ar"/>
              </w:rPr>
              <w:t>稀有人参皂苷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  <w:lang w:eastAsia="zh-CN" w:bidi="ar"/>
              </w:rPr>
              <w:t>Rk3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eastAsia="zh-CN" w:bidi="ar"/>
              </w:rPr>
              <w:t>诱导雌激素受体阳性乳腺癌细胞凋亡的抗肿瘤作用机制研究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eastAsia="zh-CN" w:bidi="ar"/>
              </w:rPr>
              <w:t>，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  <w:lang w:eastAsia="zh-CN" w:bidi="ar"/>
              </w:rPr>
              <w:t>2180818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eastAsia="zh-CN" w:bidi="ar"/>
              </w:rPr>
              <w:t>国家自然科学基金青年项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  <w:lang w:eastAsia="zh-CN" w:bidi="ar"/>
              </w:rPr>
              <w:t>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  <w:lang w:eastAsia="zh-CN" w:bidi="ar"/>
              </w:rPr>
              <w:t>2019.01- 2021.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eastAsia="zh-CN" w:bidi="ar"/>
              </w:rPr>
              <w:t>傅容湛，刘彦楠，洪一楠，屈琳琳，牟宁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糖苷酶定向转化人参皂苷的分子识别机制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70621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国家自然科学基金青年项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.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1- 2020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李伟娜，吕新刚，黄赛朋，刘彦楠，蒋云云</w:t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基于纳米氧化石墨烯构建可程序释药的双敏感联合给药系统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30615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国家自然科学基金青年项目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1- 2016.1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温惠云，刘庆超，冯维旭，陈晓静，黎琪</w:t>
            </w:r>
          </w:p>
        </w:tc>
      </w:tr>
      <w:tr>
        <w:trPr>
          <w:trHeight w:val="436" w:hRule="atLeast"/>
        </w:trPr>
        <w:tc>
          <w:tcPr>
            <w:tcW w:w="91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奖情况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</w:rPr>
              <w:t>10</w:t>
            </w:r>
            <w:r>
              <w:rPr>
                <w:rFonts w:eastAsia="仿宋_GB2312"/>
                <w:bCs/>
                <w:sz w:val="30"/>
                <w:szCs w:val="30"/>
              </w:rPr>
              <w:t>项以内，限填厅局级二等奖及以上奖励）</w:t>
            </w:r>
          </w:p>
        </w:tc>
      </w:tr>
      <w:tr>
        <w:trPr>
          <w:trHeight w:val="81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名单</w:t>
            </w:r>
          </w:p>
          <w:p>
            <w:pPr>
              <w:pStyle w:val="Normal"/>
              <w:ind w:left="-97" w:right="-73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705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万人计划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万人计划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技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轩</w:t>
            </w:r>
          </w:p>
        </w:tc>
      </w:tr>
      <w:tr>
        <w:trPr>
          <w:trHeight w:val="65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务院政府特殊津贴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务院政府特殊津贴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国务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轩</w:t>
            </w:r>
          </w:p>
        </w:tc>
      </w:tr>
      <w:tr>
        <w:trPr>
          <w:trHeight w:val="65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德榜化工科学技术奖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德榜化工科学技术奖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化工学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轩</w:t>
            </w:r>
          </w:p>
        </w:tc>
      </w:tr>
      <w:tr>
        <w:trPr>
          <w:trHeight w:val="65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百千万人才工程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百千万人才工程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人社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轩</w:t>
            </w:r>
          </w:p>
        </w:tc>
      </w:tr>
      <w:tr>
        <w:trPr>
          <w:trHeight w:val="65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创新人才推进计划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人才推进计划中青年科技创新领军人才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轩</w:t>
            </w:r>
          </w:p>
        </w:tc>
      </w:tr>
      <w:tr>
        <w:trPr>
          <w:trHeight w:val="65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创新人才推进计划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中青年科技创新领军人才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科技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轩</w:t>
            </w:r>
          </w:p>
        </w:tc>
      </w:tr>
      <w:tr>
        <w:trPr>
          <w:trHeight w:val="65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人胶原蛋白生物材料的创制及应用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技术发明奖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人民共和国国务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代娣，马晓轩，骆艳娥，朱晨辉，惠俊峰，</w:t>
            </w:r>
          </w:p>
        </w:tc>
      </w:tr>
      <w:tr>
        <w:trPr>
          <w:trHeight w:val="65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列新型湿性修复敷料的研制与应用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和化学工业联合会科学技术奖一等奖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和化学工业联合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代娣，马晓轩，米钰，惠俊峰，马沛</w:t>
            </w:r>
          </w:p>
        </w:tc>
      </w:tr>
      <w:tr>
        <w:trPr>
          <w:trHeight w:val="65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长人胶原蛋白的发酵合成及应用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科学技术奖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人民政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代娣，马晓轩，惠俊峰，米钰</w:t>
            </w:r>
          </w:p>
        </w:tc>
      </w:tr>
      <w:tr>
        <w:trPr>
          <w:trHeight w:val="65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组全长人胶原蛋白的发酵合成及应用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高等学校科学技术奖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教育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代娣，马晓轩，米钰，惠俊峰，马沛</w:t>
            </w:r>
          </w:p>
        </w:tc>
      </w:tr>
      <w:tr>
        <w:trPr>
          <w:trHeight w:val="436" w:hRule="atLeast"/>
        </w:trPr>
        <w:tc>
          <w:tcPr>
            <w:tcW w:w="91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论著情况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</w:rPr>
              <w:t>15</w:t>
            </w:r>
            <w:r>
              <w:rPr>
                <w:rFonts w:eastAsia="仿宋_GB2312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名称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、期、页、影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子（出版社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（著者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reparation of sponge-like macroporous PVA hydrogels via n-HA enhanced phase separation and their potential as wound dressing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urnal of Biomaterials Science, Polymer Edition, 2018, 29 (12): 1463-1481. (IF:1.911 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irui Feng, Rongzhan Fu, Zhiguang Duan, Chenhui Zhu, Ma Xiaoxuan*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hysicochemical properties and biological behavior of injectable crosslinked hydrogels composed of pullulan and recombinant human-like collagen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urnal of materials science, 2017, 52(7): 3771-3785. (IF:2.599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 Xiaoxuan, Zhang Le, </w:t>
            </w:r>
            <w:r>
              <w:rPr>
                <w:bCs/>
                <w:color w:val="000000"/>
                <w:sz w:val="24"/>
                <w:szCs w:val="24"/>
              </w:rPr>
              <w:t>Fan Daidi, Xue Wenjiao, Zhu Chenhui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novel smart injectable hydrogel prepared by microbial transglutaminase and human-like collagen: Its characterization and biocompatibility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ls Science and Engineering C, 2016, 68: 317-326 (IF:5.08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eilei Zhao, Xian Li, Jiaqi Zhao, Saijian Ma, Ma Xiaoxuan*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nthesis and characterization of hyaluronic acid/human-like collagen hydrogels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ls Science and Engineering C, 2014, 43(5):547-554. (IF:5.08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hang Jingjing, Ma Xiaoxuan*, Fan Daidi, Zhu Chenhui, Deng Jianjun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w strategy for expression of recombinant hydroxylated human collagen α1(III) chains in Pichia pastorisGS115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otechnology and Applied Biochemistry, 2015, 62 (3): 293-299. (IF: 1.440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Jing He, Xiaoxuan Ma</w:t>
            </w:r>
            <w:r>
              <w:rPr>
                <w:rFonts w:cs="Cambria Math"/>
                <w:color w:val="000000"/>
                <w:sz w:val="24"/>
                <w:szCs w:val="24"/>
              </w:rPr>
              <w:t>∗</w:t>
            </w:r>
            <w:r>
              <w:rPr>
                <w:color w:val="000000"/>
                <w:sz w:val="24"/>
                <w:szCs w:val="24"/>
              </w:rPr>
              <w:t>, Fenglong Zhang, Linbo Li, Jianjun Deng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novel chitosan–collagen-based hydrogel for us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 a dermal filler: initial in vitro and in viv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stigations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J. Mater. Chem. B, 2014, 2, 2749–276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IF: 4.543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aoxuan Ma, Jianjun Deng, Yuzhang Du, Xian Li, Daidi Fan*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Multicomponent Metal-Organic Frameworks Derivatives for Optimizing the Selective Catalytic Performance of Styrene Epoxidation Reaction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Nanoscale,2018, 10, 8772-8778.</w:t>
            </w:r>
            <w:r>
              <w:rPr>
                <w:rFonts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/>
                <w:color w:val="000000"/>
                <w:sz w:val="24"/>
                <w:szCs w:val="24"/>
              </w:rPr>
              <w:t>IF</w:t>
            </w:r>
            <w:r>
              <w:rPr>
                <w:rFonts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/>
                <w:color w:val="000000"/>
                <w:sz w:val="24"/>
                <w:szCs w:val="24"/>
              </w:rPr>
              <w:t>7.367</w:t>
            </w:r>
            <w:r>
              <w:rPr>
                <w:rFonts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i Junfeng, Chu Huimin, Zhang Wenlei, Shen Yu, Chen Wancheng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urface grafting of rare-earth ions doped hydroxyapatite nanorods (HAp:Ln (Eu/Tb)) with hydrophilic copolymers based on ligand exchange reaction: Biological imaging and cancer treatment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 xml:space="preserve">Materials Science &amp; Engineering C, 2018, 91: 556–563. </w:t>
            </w:r>
            <w:r>
              <w:rPr>
                <w:color w:val="000000"/>
                <w:sz w:val="24"/>
                <w:szCs w:val="24"/>
              </w:rPr>
              <w:t>(IF:5.08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Chunning Heng, Xin Zhou, Xiaoyan Zheng, Meiying Liu, </w:t>
            </w:r>
            <w:r>
              <w:rPr>
                <w:color w:val="000000"/>
                <w:sz w:val="24"/>
                <w:szCs w:val="24"/>
              </w:rPr>
              <w:t>Hui Junfeng*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Multicomponent metal–organic framework derivatives for optimizing the selective catalytic performance of styrene epoxidation reaction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490" w:leader="none"/>
              </w:tabs>
              <w:spacing w:lineRule="auto" w:line="276" w:before="120" w:after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S Applied Materials &amp; Interfaces, 2018, 10: 38845-38852. (IF:8.097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u Wan, Shao Meng, Zhou Weiqiang, Yuan Bo, Hui Junfeng*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omparative study on composition, physicochemical and antioxidant characteristics of di</w:t>
            </w:r>
            <w:r>
              <w:rPr>
                <w:rFonts w:eastAsia="AdvOT596495f2+fb;宋体"/>
                <w:color w:val="000000"/>
                <w:kern w:val="0"/>
                <w:sz w:val="24"/>
                <w:szCs w:val="24"/>
              </w:rPr>
              <w:t>ff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erent varieties of kiwifruit seed oil in China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490" w:leader="none"/>
              </w:tabs>
              <w:spacing w:lineRule="auto" w:line="276" w:before="120" w:after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ood Chemistry, 2018, 264: 411–418. (IF:4.946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anjun Deng, Qingqing Liu, Qi Zhang, Chao Zhang, Dan Liu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Protopanaxadiol and protopanaxatriol -type saponins ameliorate glucose and lipid metabolism in type 2 diabetes mellitus in high-fat diet/ streptozocin-induced mice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Frontiers in Pharmacology, 2017, 8: 506–516. (IF</w:t>
            </w:r>
            <w:r>
              <w:rPr>
                <w:rFonts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/>
                <w:color w:val="000000"/>
                <w:sz w:val="24"/>
                <w:szCs w:val="24"/>
              </w:rPr>
              <w:t>4.400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g Jianjun, Liu Yao, Duan Zhiguang, Zhu Chenhui, Hui Junfeng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490" w:leader="none"/>
              </w:tabs>
              <w:spacing w:lineRule="auto" w:line="276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ction Optimization of Polyphenols from Waste Kiwi Fruit Seeds (Actinidia chinensis Planch.) and Evaluation of Its Antioxidant and Anti-Inflammatory Properties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490" w:leader="none"/>
              </w:tabs>
              <w:spacing w:lineRule="auto" w:line="276" w:before="120" w:after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Molecules, 2016, 21: 832. (IF: 3.098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anjun Deng, Qingqing Liu, Chao Zhang, Wei Cao, Daidi Fan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490" w:leader="none"/>
              </w:tabs>
              <w:spacing w:lineRule="auto" w:line="276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GW Peptide and PEG Modified Gene Carrier for Selective Gene Delivery and Promotion on Angiogenesis of HUVECs In Vivo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490" w:leader="none"/>
              </w:tabs>
              <w:spacing w:lineRule="auto" w:line="276" w:before="120" w:after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S Applied Materials &amp; Interfaces, 2017, 9, 5:4485-4497. (IF:8.097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g Yang, Xuefang Hao, Qian Li, Mary Akpanyung, Abdelilah Nejjari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targeting gene delivery systems for enhancing the transfection of endothelial cells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bookmarkStart w:id="0" w:name="OLE_LINK108"/>
            <w:r>
              <w:rPr>
                <w:color w:val="000000"/>
                <w:sz w:val="24"/>
                <w:szCs w:val="24"/>
              </w:rPr>
              <w:t>Macromolecular Rapid Communications.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 2016, 37(23): 1926-1931. (IF: 4.26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g Yang, Qian Li, Xiao Yang, Yakai Feng, Xiangkui Ren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icancer Effects of Ginsenoside Rk3 on Non-Small Cell Lung Cancer Cells: In Vitro and in Vivo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od &amp; Function, 2017,8 (10): 3723-3736. (IF: 3.685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right="-78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higuang Duan, Jianjun Deng, Yangfang Dong, Chenhui Zhu, Weina Li</w:t>
            </w:r>
          </w:p>
        </w:tc>
      </w:tr>
      <w:tr>
        <w:trPr>
          <w:trHeight w:val="624" w:hRule="atLeast"/>
        </w:trPr>
        <w:tc>
          <w:tcPr>
            <w:tcW w:w="91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黑体;SimHei"/>
                <w:bCs/>
                <w:sz w:val="28"/>
              </w:rPr>
              <w:t>获授权发明专利情况</w:t>
            </w:r>
          </w:p>
        </w:tc>
      </w:tr>
      <w:tr>
        <w:trPr>
          <w:trHeight w:val="624" w:hRule="atLeast"/>
        </w:trPr>
        <w:tc>
          <w:tcPr>
            <w:tcW w:w="91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授权专利：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5 </w:t>
            </w:r>
            <w:r>
              <w:rPr>
                <w:sz w:val="24"/>
                <w:szCs w:val="24"/>
              </w:rPr>
              <w:t>项，按重要性填写主要专利，总共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7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人）</w:t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匀多孔支架材料及其制备方法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 201410160212.6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转让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代娣，马晓轩，惠俊峰，米钰，范慧</w:t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种利用原人参二醇组皂苷大规模转化生产人参皂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k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方法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宋体;SimSun" w:hAnsi="宋体;SimSu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ZL</w:t>
            </w:r>
            <w:r>
              <w:rPr>
                <w:rStyle w:val="StrongEmphasis"/>
                <w:rFonts w:cs="Tahoma" w:ascii="宋体;SimSun" w:hAnsi="宋体;SimSu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01610344506.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转让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代娣，段志广，惠俊峰，米钰，马沛</w:t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种具有生物修复活性及优良降解性能的水凝胶及制备方法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ZL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264046.X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转让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范代娣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马晓轩，张婧婧</w:t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种增强生物相容性的人工骨支架材料及其制备方法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 201410161018.X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转让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代娣，马晓轩，惠俊峰，范慧，米钰</w:t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组胶原蛋白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L 201110327873.X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转让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代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建亚，张兵</w:t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人胶原蛋白及类人胶原蛋白注射型软组织填充材料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L 201110363121.9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转让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代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建亚</w:t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双亲性单分散羟基磷灰石单晶纳米棒的制备方法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L 201110363123.8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转让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代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俊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建亚</w:t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株高效表达类人胶原蛋白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ts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敲除重组菌及其构建方法和蛋白表达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L 201310157411.7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转让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代娣、骆艳娥、马晓轩</w:t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种增强成骨活性的复合人工骨及其制备方法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 201410159805.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转让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代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俊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晓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米钰、范慧</w:t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种制备可生物降解组织工程用仿生人工骨材料的方法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 200910023001.7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转让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代娣、朱晨辉、马晓轩、米 钰、马 沛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;微软雅黑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楷体_GB2312;楷体" w:cs="Times New Roman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Char">
    <w:name w:val="标题 Char"/>
    <w:qFormat/>
    <w:rPr>
      <w:rFonts w:ascii="Times New Roman" w:hAnsi="Times New Roman" w:eastAsia="方正小标宋简体;微软雅黑" w:cs="Times New Roman"/>
      <w:bCs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正文文本 Char"/>
    <w:qFormat/>
    <w:rPr>
      <w:rFonts w:ascii="仿宋_GB2312" w:hAnsi="仿宋_GB2312" w:cs="仿宋_GB2312"/>
      <w:spacing w:val="-2"/>
      <w:sz w:val="32"/>
      <w:szCs w:val="32"/>
    </w:rPr>
  </w:style>
  <w:style w:type="character" w:styleId="PageNumber">
    <w:name w:val="Page Number"/>
    <w:basedOn w:val="Style12"/>
    <w:rPr/>
  </w:style>
  <w:style w:type="character" w:styleId="3Char">
    <w:name w:val="正文文本缩进 3 Char"/>
    <w:qFormat/>
    <w:rPr>
      <w:rFonts w:eastAsia="宋体;SimSun"/>
      <w:sz w:val="16"/>
      <w:szCs w:val="16"/>
    </w:rPr>
  </w:style>
  <w:style w:type="character" w:styleId="3Char1">
    <w:name w:val="正文文本缩进 3 Char1"/>
    <w:qFormat/>
    <w:rPr>
      <w:rFonts w:eastAsia="宋体;SimSu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00"/>
      <w:jc w:val="center"/>
      <w:outlineLvl w:val="0"/>
    </w:pPr>
    <w:rPr>
      <w:rFonts w:eastAsia="方正小标宋简体;微软雅黑"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等线"/>
      <w:spacing w:val="-2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soopat.com/Home/Result?SearchWord=FMR%3A(&#33539;&#20195;&#23075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刘利平</dc:creator>
  <dc:description/>
  <cp:keywords/>
  <dc:language>en-US</dc:language>
  <cp:lastModifiedBy>申素丽</cp:lastModifiedBy>
  <cp:lastPrinted>2018-12-27T16:38:00Z</cp:lastPrinted>
  <dcterms:modified xsi:type="dcterms:W3CDTF">2018-12-29T09:41:00Z</dcterms:modified>
  <cp:revision>17</cp:revision>
  <dc:subject/>
  <dc:title>关于2019年度陕西高校</dc:title>
</cp:coreProperties>
</file>