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结题离校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使用经费购买相关图书资料的项目组。项目结题以后，所购图书资料应如数上交所在院系图书资料室登记造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使用经费购买软件或设备的项目组，金额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以上，应按学校有关规定办理固定资产登记，项目结题以后，所购软件或设备交所在院系办公室统一保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36:00Z</dcterms:created>
  <dc:creator>郭小玲</dc:creator>
  <dc:description/>
  <cp:keywords/>
  <dc:language>en-US</dc:language>
  <cp:lastModifiedBy>郭小玲</cp:lastModifiedBy>
  <dcterms:modified xsi:type="dcterms:W3CDTF">2010-06-13T01:26:00Z</dcterms:modified>
  <cp:revision>3</cp:revision>
  <dc:subject/>
  <dc:title/>
</cp:coreProperties>
</file>