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sz w:val="28"/>
          <w:szCs w:val="28"/>
        </w:rPr>
        <w:t>光子所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研究生学位论文答辩信息</w:t>
      </w:r>
    </w:p>
    <w:p>
      <w:pPr>
        <w:pStyle w:val="Normal"/>
        <w:rPr>
          <w:sz w:val="24"/>
        </w:rPr>
      </w:pPr>
      <w:r>
        <w:rPr>
          <w:sz w:val="24"/>
        </w:rPr>
        <w:t>培养单位：光子学与光子技术研究所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651"/>
        <w:gridCol w:w="809"/>
        <w:gridCol w:w="3126"/>
        <w:gridCol w:w="1537"/>
        <w:gridCol w:w="1240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级别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题目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地点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丽娟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兆玉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的制备及其改性锂离子电池电极材料的研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-9.3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会议室（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一层东）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双红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兆玉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磁性以及储锂性质的理论研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0-10.3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会议室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维军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歌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维微纳复合材料的制备与研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0-11.3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会议室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歌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低维纳米结构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分子的性质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0-12.3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会议室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豪磊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晋涛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n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固态黄光拉曼激光器的研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0-15.3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会议室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家锡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晋涛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n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腔式拉曼激光器的数值计算及实验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0-16.3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会议室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宝乐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兆玉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功率掺铥光纤激光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0-17.3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会议室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韧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兆玉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O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被动双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器实验研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0-18.3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会议室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照森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俊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波磁光调制检偏方法理论与实验研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-9.3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会议室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电场的电流效应和磁效应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0-10.3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会议室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智强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苏娟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异吸收光谱技术中的光谱校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0-11.3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会议室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渭龙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兆玉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纳米管多维多尺度杂化结构的可控制备和形成机理研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-17.0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会议室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发布日期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日    </w:t>
      </w:r>
      <w:r>
        <w:rPr>
          <w:rStyle w:val="StrongEmphasis"/>
          <w:rFonts w:ascii="宋体;SimSun" w:hAnsi="宋体;SimSun" w:cs="宋体;SimSun" w:eastAsia="仿宋_GB2312"/>
        </w:rPr>
        <w:t> </w:t>
      </w:r>
      <w:r>
        <w:rPr>
          <w:rStyle w:val="StrongEmphasis"/>
          <w:rFonts w:ascii="仿宋_GB2312" w:hAnsi="仿宋_GB2312" w:cs="宋体;SimSun" w:eastAsia="仿宋_GB2312"/>
        </w:rPr>
        <w:t>研究生处学位办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星期二下午</w:t>
      </w:r>
      <w:r>
        <w:rPr>
          <w:rFonts w:cs="宋体;SimSun" w:ascii="宋体;SimSun" w:hAnsi="宋体;SimSun"/>
          <w:kern w:val="0"/>
          <w:sz w:val="24"/>
        </w:rPr>
        <w:t>15.00-17.00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渭龙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席：汪敏强   教授   博导   西安交通大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员：郑建邦   教授   博导   西北工业大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张志勇   教授   博导   西北大学</w:t>
      </w:r>
    </w:p>
    <w:p>
      <w:pPr>
        <w:pStyle w:val="Normal"/>
        <w:widowControl/>
        <w:ind w:firstLine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王 惠    教授   博导   西北大学</w:t>
      </w:r>
    </w:p>
    <w:p>
      <w:pPr>
        <w:pStyle w:val="Normal"/>
        <w:widowControl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晋涛   教授   博导   西北大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书：郑继明   讲师    西北大学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15:00Z</dcterms:created>
  <dc:creator>侯影丽</dc:creator>
  <dc:description/>
  <cp:keywords/>
  <dc:language>en-US</dc:language>
  <cp:lastModifiedBy>侯影丽</cp:lastModifiedBy>
  <cp:lastPrinted>2011-05-26T16:00:00Z</cp:lastPrinted>
  <dcterms:modified xsi:type="dcterms:W3CDTF">2011-05-27T00:45:00Z</dcterms:modified>
  <cp:revision>33</cp:revision>
  <dc:subject/>
  <dc:title/>
</cp:coreProperties>
</file>