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信息学院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上半年研究生学位论文答辩信息</w:t>
      </w:r>
    </w:p>
    <w:p>
      <w:pPr>
        <w:pStyle w:val="Normal"/>
        <w:ind w:left="-718" w:hanging="0"/>
        <w:rPr>
          <w:sz w:val="28"/>
          <w:szCs w:val="28"/>
        </w:rPr>
      </w:pPr>
      <w:r>
        <w:rPr>
          <w:sz w:val="28"/>
          <w:szCs w:val="28"/>
        </w:rPr>
        <w:t>培养单位名称：信息科学与技术学院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800" w:type="dxa"/>
        <w:jc w:val="left"/>
        <w:tblInd w:w="-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643"/>
        <w:gridCol w:w="872"/>
        <w:gridCol w:w="3717"/>
        <w:gridCol w:w="1584"/>
        <w:gridCol w:w="1620"/>
      </w:tblGrid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学位级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论文题目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辩时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辩地点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齐锦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健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8"/>
              </w:rPr>
              <w:t>基于仿射传播聚类算法的词汇树生成研究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0-9.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会议室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陈晓宁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健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8"/>
              </w:rPr>
              <w:t>基于词汇树的图像检索中对视觉关键词的提取和研究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10.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会议室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火兴林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健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8"/>
              </w:rPr>
              <w:t>基于词汇树的图像检索技术研究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-11.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会议室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贾增朝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健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8"/>
              </w:rPr>
              <w:t>用于图像检索的视觉词汇树研究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-12.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会议室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刘黎宁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榆青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8"/>
              </w:rPr>
              <w:t>利用小波的综合纹理和形状特征图像检索及系统实现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-2.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会议室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韩敏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榆青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8"/>
              </w:rPr>
              <w:t>综合</w:t>
            </w: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  <w:t>contourlet</w:t>
            </w:r>
            <w:r>
              <w:rPr>
                <w:rFonts w:ascii="宋体;SimSun" w:hAnsi="宋体;SimSun" w:cs="宋体;SimSun"/>
                <w:kern w:val="0"/>
                <w:sz w:val="20"/>
                <w:szCs w:val="28"/>
              </w:rPr>
              <w:t>变换和颜色直方图的图像检索技术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0-3.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会议室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李曼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岳山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  <w:t>UHF</w:t>
            </w:r>
            <w:r>
              <w:rPr>
                <w:rFonts w:ascii="宋体;SimSun" w:hAnsi="宋体;SimSun" w:cs="宋体;SimSun"/>
                <w:kern w:val="0"/>
                <w:sz w:val="20"/>
                <w:szCs w:val="28"/>
              </w:rPr>
              <w:t>频段</w:t>
            </w: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  <w:t>RFID</w:t>
            </w:r>
            <w:r>
              <w:rPr>
                <w:rFonts w:ascii="宋体;SimSun" w:hAnsi="宋体;SimSun" w:cs="宋体;SimSun"/>
                <w:kern w:val="0"/>
                <w:sz w:val="20"/>
                <w:szCs w:val="28"/>
              </w:rPr>
              <w:t>测试读写器仿频模块研究设计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0-4.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会议室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杨跃胜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岳山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  <w:t>UHF</w:t>
            </w:r>
            <w:r>
              <w:rPr>
                <w:rFonts w:ascii="宋体;SimSun" w:hAnsi="宋体;SimSun" w:cs="宋体;SimSun"/>
                <w:kern w:val="0"/>
                <w:sz w:val="20"/>
                <w:szCs w:val="28"/>
              </w:rPr>
              <w:t>频段无源电子标签芯片阻抗特性测试分析研究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0-5.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会议室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周婧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建寿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8"/>
              </w:rPr>
              <w:t>视频序列下运动目标的检测分类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0-7.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会议室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曹玲玲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建寿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8"/>
              </w:rPr>
              <w:t>贝叶斯分类方法的对比研究与改进算法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00-8.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会议室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喜斌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建寿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8"/>
              </w:rPr>
              <w:t>动物习性研究中数字标识符识别的研究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0-9.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会议室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Cs w:val="21"/>
        </w:rPr>
        <w:t>发布日期：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日    </w:t>
      </w:r>
      <w:r>
        <w:rPr>
          <w:rStyle w:val="StrongEmphasis"/>
          <w:rFonts w:ascii="宋体;SimSun" w:hAnsi="宋体;SimSun" w:cs="宋体;SimSun" w:eastAsia="仿宋_GB2312"/>
        </w:rPr>
        <w:t> </w:t>
      </w:r>
      <w:r>
        <w:rPr>
          <w:rStyle w:val="StrongEmphasis"/>
          <w:rFonts w:ascii="仿宋_GB2312" w:hAnsi="仿宋_GB2312" w:cs="宋体;SimSun" w:eastAsia="仿宋_GB2312"/>
        </w:rPr>
        <w:t>研究生处学位办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31:00Z</dcterms:created>
  <dc:creator>侯影丽</dc:creator>
  <dc:description/>
  <cp:keywords/>
  <dc:language>en-US</dc:language>
  <cp:lastModifiedBy>微软用户</cp:lastModifiedBy>
  <dcterms:modified xsi:type="dcterms:W3CDTF">2011-06-04T02:35:00Z</dcterms:modified>
  <cp:revision>3</cp:revision>
  <dc:subject/>
  <dc:title>信息学院2011上半年研究生学位论文答辩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