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西北大学陕西财政研究院专业技术人员招聘报名表</w:t>
      </w:r>
    </w:p>
    <w:p>
      <w:pPr>
        <w:pStyle w:val="Normal"/>
        <w:spacing w:lineRule="exact" w:line="480"/>
        <w:rPr/>
      </w:pPr>
      <w:r>
        <w:rPr>
          <w:rFonts w:ascii="楷体_GB2312;楷体" w:hAnsi="楷体_GB2312;楷体" w:eastAsia="楷体_GB2312;楷体"/>
          <w:b/>
          <w:sz w:val="24"/>
        </w:rPr>
        <w:t xml:space="preserve">应聘单位：                            </w:t>
      </w:r>
      <w:r>
        <w:rPr/>
        <w:t>联系电话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  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源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经历（博士后）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论文及科研成果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社会实践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内容真实可靠，如有不实，愿接受有关规定处理。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毕业生所在院（系）审核推荐意见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公章）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51:00Z</dcterms:created>
  <dc:creator>樊涛</dc:creator>
  <dc:description/>
  <cp:keywords/>
  <dc:language>en-US</dc:language>
  <cp:lastModifiedBy>杨军</cp:lastModifiedBy>
  <dcterms:modified xsi:type="dcterms:W3CDTF">2018-09-12T08:10:00Z</dcterms:modified>
  <cp:revision>4</cp:revision>
  <dc:subject/>
  <dc:title>西北大学2014年选聘学生辅导员报名表</dc:title>
</cp:coreProperties>
</file>