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海洋环境安全保障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  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国家海洋局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lang w:eastAsia="zh-CN"/>
              </w:rPr>
              <w:t>第一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偲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科学院南海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晓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北京师范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关道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国家海洋环境监测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吴立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海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罗续业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国家海洋技术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汪东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船舶重工集团第七一〇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马晓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船舶重工集团第七一五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交通运输部水运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范维澄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清华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仉天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国家海洋环境预报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金显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水产科学研究院黄海水产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越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地质科学院地质力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波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中国极地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7:25:23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