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博士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洪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宪法与行政法、欧盟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遗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牛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考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遗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剑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遗产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遗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海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及博物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育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数学与系统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4-21T07:43:00Z</dcterms:modified>
  <cp:revision>17</cp:revision>
  <dc:subject/>
  <dc:title>关于化学与材料科学学院、文博学院选聘教师情况的公示</dc:title>
</cp:coreProperties>
</file>