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伟民简介：</w:t>
      </w:r>
    </w:p>
    <w:p>
      <w:pPr>
        <w:pStyle w:val="HTML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仲伟民，清华大学历史系教授、博士生导师、《清华大学学报》常务副主编、清华大学文科处副处长、全国人文社科学报学会常务副理事长。曾经担任《中国社会科学》与《历史研究》编审、总编室主任，《中国社会科学文摘》常务副主编。专著有《茶叶与鸦片：十九世纪经济全球化中的中国》、《宋神宗》、《康乾盛世》等，论文近百篇。</w:t>
      </w:r>
      <w:r>
        <w:rPr>
          <w:rFonts w:cs="Times New Roman" w:ascii="Times New Roman" w:hAnsi="Times New Roman"/>
          <w:kern w:val="2"/>
          <w:sz w:val="28"/>
          <w:szCs w:val="28"/>
        </w:rPr>
        <w:t>2010</w:t>
      </w:r>
      <w:r>
        <w:rPr>
          <w:rFonts w:ascii="Times New Roman" w:hAnsi="Times New Roman" w:cs="Times New Roman"/>
          <w:kern w:val="2"/>
          <w:sz w:val="28"/>
          <w:szCs w:val="28"/>
        </w:rPr>
        <w:t>年获新闻出版总署“全国新闻出版行业领军人才”称号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0:00Z</dcterms:created>
  <dc:creator>袁仙品</dc:creator>
  <dc:description/>
  <cp:keywords/>
  <dc:language>en-US</dc:language>
  <cp:lastModifiedBy>袁仙品</cp:lastModifiedBy>
  <dcterms:modified xsi:type="dcterms:W3CDTF">2012-10-12T01:20:00Z</dcterms:modified>
  <cp:revision>1</cp:revision>
  <dc:subject/>
  <dc:title>仲伟民简介：</dc:title>
</cp:coreProperties>
</file>