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ind w:firstLine="2871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380" w:before="312" w:after="0"/>
        <w:ind w:firstLine="2871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380" w:before="312" w:after="0"/>
        <w:ind w:firstLine="286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查  体  须  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准确的反映您身体的真实情况，请遵守体检前注意事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内请您保持正常饮食，勿饮酒，避免剧烈运动，注意休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日晚最好禁食肉、蛋、牛奶、豆制类、糖类等食物，以免对Ｂ超检查造成影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检查者，请您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，检查后方可进食；在做下腹部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（膀胱、前列腺、子宫、附件）时，请在医生指导下饮用温水或冷开水，使膀胱充盈，以便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糖尿病、高血压、心脏病等慢性病患者，请将平时服用的药物携带、备用并及时告诉检查医生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怀孕或可能已受孕的女性受检者，请事先告知医护人员，勿做</w:t>
      </w:r>
      <w:r>
        <w:rPr>
          <w:rFonts w:eastAsia="仿宋_GB2312" w:ascii="仿宋_GB2312" w:hAnsi="仿宋_GB2312"/>
          <w:sz w:val="32"/>
          <w:szCs w:val="32"/>
        </w:rPr>
        <w:t>Х</w:t>
      </w:r>
      <w:r>
        <w:rPr>
          <w:rFonts w:ascii="仿宋_GB2312" w:hAnsi="仿宋_GB2312" w:eastAsia="仿宋_GB2312"/>
          <w:sz w:val="32"/>
          <w:szCs w:val="32"/>
        </w:rPr>
        <w:t>线及子宫刮片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在月经期内，请勿做粪便及尿液常规检查，待月经干净后再补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者应宽松着装，女性应避开经期、不要穿连衣裙、不要穿连裤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流程：领取体检表→采血→腹部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超（可以喝水）→早餐（医院就餐）→其他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所有检查完毕后，请将体检表及检查结果交总检办公室；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由医院及时电话通知领取体检报告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2:00Z</dcterms:created>
  <dc:creator>张杰</dc:creator>
  <dc:description/>
  <cp:keywords/>
  <dc:language>en-US</dc:language>
  <cp:lastModifiedBy>魏强</cp:lastModifiedBy>
  <cp:lastPrinted>2017-09-28T15:58:00Z</cp:lastPrinted>
  <dcterms:modified xsi:type="dcterms:W3CDTF">2018-08-31T03:52:00Z</dcterms:modified>
  <cp:revision>9</cp:revision>
  <dc:subject/>
  <dc:title/>
</cp:coreProperties>
</file>