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“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t>211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工程”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t>/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学科建设办公室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“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改进工作作风，加强学校管理”活动征求意见表</w:t>
      </w:r>
    </w:p>
    <w:p>
      <w:pPr>
        <w:pStyle w:val="Normal"/>
        <w:spacing w:lineRule="exact" w:line="260"/>
        <w:ind w:right="1440" w:firstLine="437"/>
        <w:jc w:val="right"/>
        <w:rPr>
          <w:rFonts w:ascii="仿宋_GB2312" w:hAnsi="仿宋_GB2312" w:eastAsia="仿宋_GB2312"/>
          <w:b/>
          <w:b/>
          <w:color w:val="333333"/>
          <w:sz w:val="24"/>
          <w:szCs w:val="32"/>
        </w:rPr>
      </w:pPr>
      <w:r>
        <w:rPr>
          <w:rFonts w:eastAsia="仿宋_GB2312" w:ascii="仿宋_GB2312" w:hAnsi="仿宋_GB2312"/>
          <w:b/>
          <w:color w:val="333333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697"/>
      </w:tblGrid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内  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 xml:space="preserve">意见和建议（请在对应项后面的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打“√”）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填表人员基本信息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教师 □  干部 □  工勤 □  专技 □   其他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请注明）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总体评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制度完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工作流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改革创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科调研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干部素质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工作作风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工作纪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办事效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服务态度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办公环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满意 □   基本满意 □   不满意 □   不了解 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需要改进的意见和建议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1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您认为“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程”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学科建设办公室工作中存在的突出问题和不足是什么？ </w:t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你对“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程”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科建设办公室工作有哪些建议？</w:t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您对“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程”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科建设办公室开展“改进工作作风，加强学校管理”活动有何意见和建议？</w:t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0:00Z</dcterms:created>
  <dc:creator>吕建荣</dc:creator>
  <dc:description/>
  <cp:keywords/>
  <dc:language>en-US</dc:language>
  <cp:lastModifiedBy>张璐</cp:lastModifiedBy>
  <cp:lastPrinted>2011-10-21T16:30:00Z</cp:lastPrinted>
  <dcterms:modified xsi:type="dcterms:W3CDTF">2011-10-21T08:48:00Z</dcterms:modified>
  <cp:revision>13</cp:revision>
  <dc:subject/>
  <dc:title>校长办公室征求意见表</dc:title>
</cp:coreProperties>
</file>