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36"/>
        <w:ind w:firstLine="56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微软雅黑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中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期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报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告</w:t>
      </w:r>
    </w:p>
    <w:p>
      <w:pPr>
        <w:pStyle w:val="Normal"/>
        <w:spacing w:lineRule="auto" w:line="336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;微软雅黑"/>
        </w:rPr>
        <w:t xml:space="preserve">陕西省教育厅 </w:t>
      </w:r>
      <w:r>
        <w:rPr/>
        <w:t>印制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4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  <w:r>
              <w:rPr>
                <w:bCs/>
                <w:szCs w:val="21"/>
              </w:rPr>
              <w:t>（学校财务处盖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教学管理部门审核意见（“通过”或“不通过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（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省教育厅审查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章）</w:t>
            </w:r>
          </w:p>
          <w:p>
            <w:pPr>
              <w:pStyle w:val="TextBodyIndent"/>
              <w:ind w:firstLine="293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12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微软中国</cp:lastModifiedBy>
  <dcterms:modified xsi:type="dcterms:W3CDTF">2013-12-26T06:47:00Z</dcterms:modified>
  <cp:revision>1</cp:revision>
  <dc:subject/>
  <dc:title>附件5</dc:title>
</cp:coreProperties>
</file>