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日比赛对阵安排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男子组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对    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场    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科—信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场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关—化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场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—公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场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管—物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场地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女子组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对      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  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场      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工—机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场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书—化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场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质—数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场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环—后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场地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日比赛对阵安排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男子组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    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    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冠亚军决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场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决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场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决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场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决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场地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女子组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      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  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      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冠亚军决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场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决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场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决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场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决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场地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赛后请各参赛队整队，举行颁奖仪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50:00Z</dcterms:created>
  <dc:creator>耿</dc:creator>
  <dc:description/>
  <cp:keywords/>
  <dc:language>en-US</dc:language>
  <cp:lastModifiedBy>yangwei</cp:lastModifiedBy>
  <dcterms:modified xsi:type="dcterms:W3CDTF">2011-10-21T07:50:00Z</dcterms:modified>
  <cp:revision>2</cp:revision>
  <dc:subject/>
  <dc:title>西北大学教职工排球赛第二阶段的比赛圆满结束</dc:title>
</cp:coreProperties>
</file>