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核定校内单位职责、管理岗位职责及编制职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说明书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《关于开展“改进工作作风加强学校管理”活动的通知》要求，我处将对各单位的工作职责、单位内各管理岗位的职责进行全面梳理，并在此基础上编制岗位说明书，进一步明确各单位的职责和权限，杜绝推诿扯皮现象的发生，提高工作效率，保障学校各项工作的顺利开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此项工作，请各单位整理原已确定的本单位职责和单位内各管理岗位具体职责，报人事处核定，现将具体工作安排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机关各处室报送本处室和内设科室职责、处室内各岗位职责。人事处将下发机关处室编制岗位情况表，各单位根据机构和岗位变化情况整理后，将本处室及内设科室职责、各岗位职责报人事处核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科研单位、业务单位、附属单位和后勤集团报送本单位和内设科级单位职责、各管理及辅助岗位职责。教学科研单位、业务单位和附属单位整理本单位及内设科级单位职责，并根据管理及辅助岗位设置和人员配备情况，整理本单位岗位包括党委（党总支）书记、党委（党总支）副书记、党委（党总支）秘书、团委书记、辅导员、院长（主任、所长等主要负责人）、副院长（副主任、副所长等负责人）、办公室主任、其他管理及辅助人员岗位职责，报人事处核定。后勤集团整理集团和内设各科级中心职责、科级以上各管理岗位职责，报人事处核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请各单位接通知后迅速安排此项工作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纸质材料和电子文本报人事处人事劳资科。纸质材料需单位负责人签字，并加盖单位行政公章，电子文本发送至人事劳资科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rsk@nw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高度重视，指定专人负责，认真细致地完成此项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6:00Z</dcterms:created>
  <dc:creator>刘涛</dc:creator>
  <dc:description/>
  <cp:keywords/>
  <dc:language>en-US</dc:language>
  <cp:lastModifiedBy>刘涛</cp:lastModifiedBy>
  <cp:lastPrinted>2011-10-12T10:12:00Z</cp:lastPrinted>
  <dcterms:modified xsi:type="dcterms:W3CDTF">2011-10-13T05:44:00Z</dcterms:modified>
  <cp:revision>7</cp:revision>
  <dc:subject/>
  <dc:title>关于核定校内单位职责及岗位职责的通知</dc:title>
</cp:coreProperties>
</file>