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研究生学位论文答辩信息</w:t>
      </w:r>
    </w:p>
    <w:p>
      <w:pPr>
        <w:pStyle w:val="Normal"/>
        <w:rPr/>
      </w:pPr>
      <w:r>
        <w:rPr>
          <w:b/>
          <w:sz w:val="24"/>
        </w:rPr>
        <w:t>培养单位名称</w:t>
      </w:r>
      <w:r>
        <w:rPr/>
        <w:t>：中国思想文化研究所</w:t>
      </w:r>
    </w:p>
    <w:tbl>
      <w:tblPr>
        <w:tblW w:w="13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4216"/>
        <w:gridCol w:w="2256"/>
        <w:gridCol w:w="2556"/>
      </w:tblGrid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位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题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地点</w:t>
            </w:r>
          </w:p>
        </w:tc>
      </w:tr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阳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特海与《周易》过程观比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教学楼一层省干部教育培训基地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阳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礼记》所见的礼学和人的完善思想初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教学楼一层省干部教育培训基地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志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光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代华严思想研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教学楼一层省干部教育培训基地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丽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茂泽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相伯的宗教思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教学楼一层省干部教育培训基地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方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茂泽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适的中国思想史研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教学楼一层省干部教育培训基地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永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光华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穆的中国史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教学楼一层省干部教育培训基地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  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茂泽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友兰的孔子研究述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教学楼一层省干部教育培训基地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永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茂泽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外庐土地国有论及其思想史意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教学楼一层省干部教育培训基地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召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茂泽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继愈的佛学研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教学楼一层省干部教育培训基地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后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阳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荣捷朱子研究述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教学楼一层省干部教育培训基地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教室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布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 xml:space="preserve">5 </w:t>
      </w:r>
      <w:r>
        <w:rPr>
          <w:sz w:val="24"/>
        </w:rPr>
        <w:t>月</w:t>
      </w:r>
      <w:r>
        <w:rPr>
          <w:sz w:val="24"/>
        </w:rPr>
        <w:t xml:space="preserve">26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研究生处学位办</w:t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研究生学位论文答辩信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培养单位名称</w:t>
      </w:r>
      <w:r>
        <w:rPr>
          <w:sz w:val="28"/>
          <w:szCs w:val="28"/>
        </w:rPr>
        <w:t>：中国思想文化研究所</w:t>
      </w:r>
    </w:p>
    <w:tbl>
      <w:tblPr>
        <w:tblW w:w="13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4396"/>
        <w:gridCol w:w="2136"/>
        <w:gridCol w:w="25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位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题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地点</w:t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岂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宋“文字禅”研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:00-17: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教学楼一层省干部教育培训基地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教室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发布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究生处学位办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56:00Z</dcterms:created>
  <dc:creator>DELL</dc:creator>
  <dc:description/>
  <cp:keywords/>
  <dc:language>en-US</dc:language>
  <cp:lastModifiedBy>DELL</cp:lastModifiedBy>
  <dcterms:modified xsi:type="dcterms:W3CDTF">2011-05-25T00:25:00Z</dcterms:modified>
  <cp:revision>10</cp:revision>
  <dc:subject/>
  <dc:title>2011年研究生学位论文答辩信息</dc:title>
</cp:coreProperties>
</file>