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97"/>
        <w:ind w:left="-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陕西省重点推广的低碳示范案例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44"/>
        <w:gridCol w:w="2552"/>
        <w:gridCol w:w="1701"/>
        <w:gridCol w:w="2431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案例描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启动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支撑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（改造）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用技术、产品及减排技术路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碳减排量（吨二氧化碳当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运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回收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、产品提供企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78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申报企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8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