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 xml:space="preserve">年研究生学位论文答辩信息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培养单位名称</w:t>
      </w:r>
      <w:r>
        <w:rPr>
          <w:sz w:val="28"/>
          <w:szCs w:val="28"/>
        </w:rPr>
        <w:t>：公共管理学院</w:t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）</w:t>
      </w:r>
    </w:p>
    <w:tbl>
      <w:tblPr>
        <w:tblW w:w="139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356"/>
        <w:gridCol w:w="5124"/>
        <w:gridCol w:w="2578"/>
        <w:gridCol w:w="25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时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地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碧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  蓉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安院校教师激励机制探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 8:30-12: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金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  蓉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务员培训评估机制研究——以西安市为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 8:30-12: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赵  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  蓉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安市公务员在职培训模式的优化研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 8:30-12: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郝霄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  蓉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视角下的民办高校党建工作研究</w:t>
            </w:r>
          </w:p>
          <w:p>
            <w:pPr>
              <w:pStyle w:val="Normal"/>
              <w:widowControl/>
              <w:spacing w:lineRule="auto" w:line="312"/>
              <w:ind w:firstLine="16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szCs w:val="21"/>
              </w:rPr>
              <w:t>以陕西省民办高校为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09-12-09 8:00-12: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车凯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柴生秦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部地区新农村公共文化服务创新研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13:00-19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  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柴生秦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论我国国家审计体制的改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13:00-19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黄  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柴生秦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突发事件中的行政强制探析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13:00-19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靳连冬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陕西省投资软环境建设中政府服务职能研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13:00-19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柴生秦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股权多元化背景下我国国有企业监事会监督方式分析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13:00-19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郭展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黄维民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广州市番禺区经济社会协同发展研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09-12-09 13:00-19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  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黄维民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完善我国离休干部管理制度研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10 8:3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拓巍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柴生秦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于提高执行力的地方政府执行机制优化研究</w:t>
            </w:r>
          </w:p>
          <w:p>
            <w:pPr>
              <w:pStyle w:val="Normal"/>
              <w:spacing w:lineRule="auto" w:line="312"/>
              <w:ind w:firstLine="147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榆林市政府执行机制改革为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10 8:3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靳连冬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陕西省地方税务稽查效能研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10 8:3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晏航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靳连冬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于市场经济的秦岭生态旅游政策选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10 8:3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邢志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曹  蓉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务员培训教育创新研究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----</w:t>
            </w:r>
            <w:r>
              <w:rPr>
                <w:rFonts w:ascii="宋体;SimSun" w:hAnsi="宋体;SimSun" w:cs="宋体;SimSun"/>
                <w:b/>
                <w:szCs w:val="21"/>
              </w:rPr>
              <w:t>以陕西省为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09-12-10 8:3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研究生学位论文答辩信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培养单位名称</w:t>
      </w:r>
      <w:r>
        <w:rPr>
          <w:sz w:val="28"/>
          <w:szCs w:val="28"/>
        </w:rPr>
        <w:t>：公共管理学院</w:t>
      </w: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0"/>
        <w:gridCol w:w="1470"/>
        <w:gridCol w:w="5086"/>
        <w:gridCol w:w="2616"/>
        <w:gridCol w:w="25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时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海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靳连冬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安市地税系统公务员培训存在问题及对策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8:30-12: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博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梁忠民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国计划生育政策在农村实施中的问题与对策研究</w:t>
            </w:r>
          </w:p>
          <w:p>
            <w:pPr>
              <w:pStyle w:val="Normal"/>
              <w:widowControl/>
              <w:spacing w:lineRule="auto" w:line="312"/>
              <w:ind w:firstLine="2376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镇为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8:30-12: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礼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梁忠民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关中经济区产业政策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8:30-12: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郑怀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梁忠民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陕西装备制造产业集群发展中的政府治理分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8:30-12: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  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梁忠民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协商治理视角下的政协职能及其履行研究</w:t>
            </w:r>
          </w:p>
          <w:p>
            <w:pPr>
              <w:pStyle w:val="Normal"/>
              <w:widowControl/>
              <w:spacing w:lineRule="auto" w:line="312"/>
              <w:ind w:firstLine="196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深圳市政协为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13:00-19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冯  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选良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策执行的影响因素分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13:00-19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文瑞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税收激励对纳税遵从影响的探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13:00-19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恒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文瑞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校群体性突发事件的预防与处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13:00-19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吴  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文瑞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社会责任的生成及其规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13:00-19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  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文瑞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城市供热体制改革及路径选择研究</w:t>
            </w:r>
          </w:p>
          <w:p>
            <w:pPr>
              <w:pStyle w:val="Normal"/>
              <w:widowControl/>
              <w:spacing w:lineRule="auto" w:line="312"/>
              <w:ind w:firstLine="155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西安市城市供热为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13:00-19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艾  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宗哲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陕西省能源节约综合评价与对策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10 8:3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田民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宗哲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公共服务视域下的陕西省义务教育政策公平性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10 8:3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  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宗哲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治理视角下的地方政府竞争秩序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10 8:3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于春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宗哲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听证制度绩效研究——以陕西省为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10 8:3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牛力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录见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共视域下的地方政府规章和规范性文件后评估初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10 8:3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研究生学位论文答辩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养单位名称：公共管理学院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sz w:val="44"/>
          <w:szCs w:val="44"/>
        </w:rPr>
        <w:t>（第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组）</w:t>
      </w:r>
    </w:p>
    <w:tbl>
      <w:tblPr>
        <w:tblW w:w="13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5040"/>
        <w:gridCol w:w="270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地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行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席  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简论我国食品安全规制改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09-12-09  8:30-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武  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席  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小城市突发公共事件应急管理</w:t>
            </w:r>
          </w:p>
          <w:p>
            <w:pPr>
              <w:pStyle w:val="Normal"/>
              <w:widowControl/>
              <w:spacing w:lineRule="auto" w:line="312"/>
              <w:ind w:firstLine="1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延安市应急管理体系建设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09-12-09  8:30-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肖  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席  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建设项目的政府监管研究—以中山市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09-12-09  8:30-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  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席  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项目投资决策机制研究——以陕西省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09-12-09  8:30-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卫  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席  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会转型期流动人口犯罪的成因与对策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09-12-09 13:00-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占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许  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陕西省城市残疾人最低生活保障现状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13:00-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  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许  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进城务工农民工养老保险问题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13:00-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  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席  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于合作收益的农民专业合作社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09-12-09 13:00-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尹  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许  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政策分析视角下的进城农民工就业促进问题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13:00-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  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许  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廉租房的税收政策优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13:00-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郭英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薛  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我国军以下部队物资集中采购模式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09-12-10 8:30-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  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薛  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治理理论视角下中国责任政府的构建与监督机制的完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10 8:30-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毛锦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薛  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旅游公共危机的公共政策视角分析</w:t>
            </w:r>
          </w:p>
          <w:p>
            <w:pPr>
              <w:pStyle w:val="Normal"/>
              <w:widowControl/>
              <w:spacing w:lineRule="auto" w:line="312"/>
              <w:ind w:firstLine="1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桂林“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六”导游事件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09-12-10 8:30-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红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薛  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2062" w:hanging="20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公民网络政治参与的双重性及其负效应的消解            ——结合典型案例的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10 8:30-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</w:tbl>
    <w:p>
      <w:pPr>
        <w:pStyle w:val="Normal"/>
        <w:widowControl/>
        <w:spacing w:lineRule="auto" w:line="31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12"/>
        <w:ind w:firstLine="1768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</w:t>
      </w:r>
    </w:p>
    <w:p>
      <w:pPr>
        <w:pStyle w:val="Normal"/>
        <w:widowControl/>
        <w:spacing w:lineRule="auto" w:line="312"/>
        <w:ind w:right="480" w:firstLine="27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研究生学位论文答辩信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培养单位名称</w:t>
      </w:r>
      <w:r>
        <w:rPr>
          <w:sz w:val="28"/>
          <w:szCs w:val="28"/>
        </w:rPr>
        <w:t>：公共管理学院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）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4860"/>
        <w:gridCol w:w="270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地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 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魏哲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突发事件中政府决策的信息管理机制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8:30-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  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魏哲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陕西省新型农村社会养老保险的探索与实践</w:t>
            </w:r>
          </w:p>
          <w:p>
            <w:pPr>
              <w:pStyle w:val="Normal"/>
              <w:widowControl/>
              <w:spacing w:lineRule="auto" w:line="336"/>
              <w:ind w:firstLine="267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宝鸡市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8:30-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耀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魏哲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完善我国征地补偿制度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8:30-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参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富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武警指挥干部科技素质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8:30-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  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  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安市房地产税收征管问题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09-12-09 13:00-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赵启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魏哲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浅论西安市机关事业单位养老保险制度改革与完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09-12-09 13:00-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  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选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陕西省公共危机管理体系建设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13:00-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冼惠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选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乡镇政府在新农村建设中的公共服务职能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13:00-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薛  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选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寨商圈建设中区级政府地位和作用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13:00-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曾靖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选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化创意产业发展中的政府职能研究</w:t>
            </w:r>
          </w:p>
          <w:p>
            <w:pPr>
              <w:pStyle w:val="Normal"/>
              <w:widowControl/>
              <w:spacing w:lineRule="auto" w:line="336"/>
              <w:ind w:firstLine="236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广东省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13:00-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  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玉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我国艺术硕士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MF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教育管理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10 8:30-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  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玉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安机关公共关系危机的管理应用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10 8:30-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槐孕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玉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府信息网站建设问题与对策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10 8:30-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晓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  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我国公共投资项目效益审计评价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10 8:30-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09</w:t>
      </w:r>
      <w:r>
        <w:rPr>
          <w:rFonts w:ascii="宋体;SimSun" w:hAnsi="宋体;SimSun" w:cs="宋体;SimSun"/>
          <w:sz w:val="44"/>
          <w:szCs w:val="44"/>
        </w:rPr>
        <w:t>年研究生学位论文答辩信息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养单位名称：</w:t>
      </w:r>
      <w:r>
        <w:rPr>
          <w:rFonts w:ascii="宋体;SimSun" w:hAnsi="宋体;SimSun" w:cs="宋体;SimSun"/>
          <w:sz w:val="44"/>
          <w:szCs w:val="44"/>
        </w:rPr>
        <w:t>公共管理学院</w:t>
      </w:r>
      <w:r>
        <w:rPr>
          <w:rFonts w:ascii="宋体;SimSun" w:hAnsi="宋体;SimSun" w:cs="宋体;SimSun" w:eastAsia="Times New Roman"/>
          <w:sz w:val="44"/>
          <w:szCs w:val="44"/>
        </w:rPr>
        <w:t xml:space="preserve">                                                          </w:t>
      </w:r>
      <w:r>
        <w:rPr>
          <w:rFonts w:ascii="宋体;SimSun" w:hAnsi="宋体;SimSun" w:cs="宋体;SimSun"/>
          <w:sz w:val="44"/>
          <w:szCs w:val="44"/>
        </w:rPr>
        <w:t>（第</w:t>
      </w:r>
      <w:r>
        <w:rPr>
          <w:rFonts w:cs="宋体;SimSun" w:ascii="宋体;SimSun" w:hAnsi="宋体;SimSun"/>
          <w:sz w:val="44"/>
          <w:szCs w:val="44"/>
        </w:rPr>
        <w:t>5</w:t>
      </w:r>
      <w:r>
        <w:rPr>
          <w:rFonts w:ascii="宋体;SimSun" w:hAnsi="宋体;SimSun" w:cs="宋体;SimSun"/>
          <w:sz w:val="44"/>
          <w:szCs w:val="44"/>
        </w:rPr>
        <w:t>组）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4680"/>
        <w:gridCol w:w="270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地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向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孙录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我国现阶段政府税收成本问题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8:30-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郑安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仲裁机构内部激励问题与对策研究</w:t>
            </w:r>
          </w:p>
          <w:p>
            <w:pPr>
              <w:pStyle w:val="Normal"/>
              <w:widowControl/>
              <w:spacing w:lineRule="auto" w:line="312"/>
              <w:ind w:firstLine="179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西安仲裁委员会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8:30-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  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郑安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于新公共管理的西安地税纳税服务优化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8:30-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赵雅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郑安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当代中国女性参政问题研究</w:t>
            </w:r>
          </w:p>
          <w:p>
            <w:pPr>
              <w:pStyle w:val="Normal"/>
              <w:widowControl/>
              <w:spacing w:lineRule="auto" w:line="312"/>
              <w:ind w:firstLine="185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从公共政策的角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09 8:30-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郑恩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郑安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陕西省国资委监管企业文化建设路径探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09-12-09 13:00-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弥  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郑子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安浐灞生态区管委会人力资源管理体系改革和发展探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09-12-09 13:00-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宁  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郑子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涵式发展背景下地方高校教师激励机制研究</w:t>
            </w:r>
          </w:p>
          <w:p>
            <w:pPr>
              <w:pStyle w:val="Normal"/>
              <w:widowControl/>
              <w:spacing w:lineRule="auto" w:line="312"/>
              <w:ind w:firstLine="2003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陕西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学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09-12-09 13:00-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佳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郑子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我国产品认证及其规制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09-12-09 13:00-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郭亚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  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我国政府投资效益审计存在问题及对策</w:t>
            </w:r>
          </w:p>
          <w:p>
            <w:pPr>
              <w:pStyle w:val="Normal"/>
              <w:widowControl/>
              <w:spacing w:lineRule="auto" w:line="312"/>
              <w:ind w:firstLine="103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工程绩效审计评价体系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09-12-09 13:00-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  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袁  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国涉农税收优惠政策研究</w:t>
            </w:r>
          </w:p>
          <w:p>
            <w:pPr>
              <w:pStyle w:val="Normal"/>
              <w:widowControl/>
              <w:spacing w:lineRule="auto" w:line="312"/>
              <w:ind w:firstLine="195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西安市蓝田县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09-12-09 13:00-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易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  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国库集中支付制度改革问题及对策研究  </w:t>
            </w:r>
          </w:p>
          <w:p>
            <w:pPr>
              <w:pStyle w:val="Normal"/>
              <w:widowControl/>
              <w:spacing w:lineRule="auto" w:line="312"/>
              <w:ind w:firstLine="297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陕西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10 8:30-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  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  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陕西省基本养老保险基金监管中存在问题及完善途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10 8:30-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瑞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  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民网络政治参与的民主价值及路径选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10 8:30-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  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31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曹  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安地税税收信息服务模式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-12-10 8:30-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  <w:r>
              <w:rPr>
                <w:rFonts w:cs="宋体;SimSun" w:ascii="宋体;SimSun" w:hAnsi="宋体;SimSun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szCs w:val="21"/>
              </w:rPr>
              <w:t>中心教室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发布时间：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研究生处学位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14:00Z</dcterms:created>
  <dc:creator>微软用户</dc:creator>
  <dc:description/>
  <cp:keywords/>
  <dc:language>en-US</dc:language>
  <cp:lastModifiedBy>微软用户</cp:lastModifiedBy>
  <cp:lastPrinted>2009-12-03T13:17:00Z</cp:lastPrinted>
  <dcterms:modified xsi:type="dcterms:W3CDTF">2009-12-08T03:30:00Z</dcterms:modified>
  <cp:revision>28</cp:revision>
  <dc:subject/>
  <dc:title>2009年研究生学位论文答辩信息</dc:title>
</cp:coreProperties>
</file>