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附件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西北大学学生工作干部年度量化考核体系（学生用表）</w:t>
      </w:r>
    </w:p>
    <w:p>
      <w:pPr>
        <w:pStyle w:val="Normal"/>
        <w:rPr/>
      </w:pPr>
      <w:r>
        <w:rPr/>
        <w:t>院（系）：             被评议人：         评议时间：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50"/>
        <w:gridCol w:w="1082"/>
        <w:gridCol w:w="1082"/>
        <w:gridCol w:w="901"/>
        <w:gridCol w:w="1082"/>
        <w:gridCol w:w="1082"/>
      </w:tblGrid>
      <w:tr>
        <w:trPr>
          <w:trHeight w:val="512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  值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标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  分</w:t>
            </w:r>
          </w:p>
        </w:tc>
      </w:tr>
      <w:tr>
        <w:trPr>
          <w:trHeight w:val="42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态度端正，责任心强，能积极主动、热情饱满地投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护学生、关心学生、帮助引导学生，能深入学生细致扎实地开展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坚持原则，方法得当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有效调动学生的积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抓学风、班风、舍风建设，党建、思想教育及校园文化活动效果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人师表，言传身教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学生中有较高威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评奖、评优、助学金评比和发展党员的过程中能做到公平、公正、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严格学生管理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真查处和教育违纪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全面掌握所带学生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干部选拔任用程序规范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人准，作风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于学习，有一定的理论水平，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以理服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表汇总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西北大学学生工作干部年度量化考核体系</w:t>
      </w:r>
      <w:r>
        <w:rPr/>
        <w:t>（院系、部门用表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6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指标</w:t>
            </w:r>
          </w:p>
        </w:tc>
      </w:tr>
      <w:tr>
        <w:trPr>
          <w:trHeight w:val="1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素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四项基本原则，思想上、行动上与党中央保持一致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运用马克思主义的立场、观点和方法分析、解决问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贯彻党的教育方针，为培养社会主义建设者和接班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工作。</w:t>
            </w:r>
          </w:p>
        </w:tc>
      </w:tr>
      <w:tr>
        <w:trPr>
          <w:trHeight w:val="1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正确处理国家、集体、个人三者之间的利益关系，遵循“爱国守法、明礼诚信、团结友善、勤俭自强、敬业奉献”的基本道德规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学生工作，为人正派，遵纪守法。</w:t>
            </w:r>
          </w:p>
        </w:tc>
      </w:tr>
      <w:tr>
        <w:trPr>
          <w:trHeight w:val="1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身作则，为人师表，乐于奉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心和热爱本职工作，有强烈的事业心和责任感，很好地履行学生工作干部职责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局观念强，服务意识强，为学生学习、生活、心理、情感提供指导和帮助。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洁自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利用职务之便收受学生或者学生家长好处，不做有违学生工作干部形象和威信的事情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管理能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思路清晰，方法得当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善于选拔、培养、任用学生干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深入实际，及时发现问题并果断地解决问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积极组织开展各项活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做学生思想工作，能通过党团组织生活会、班会等形式，引导、启发、激励学生，促进良好班风的形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同事，富有合作精神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能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的学生工作理论水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结合工作实际，积极开展研究活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思想政治理论课教学工作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记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志完整，包括会议、谈话、检查、工作思考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初有个人工作计划，学期末有个人工作小结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纪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参加学校、院系组织的理论学习、业务培训、工作例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学校劳动纪律，不迟到、不早退。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活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积极组织开展各类学生活动（含政治理论学习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学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深入学生宿舍、课堂、学生活动场所等开展工作、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、了解学生思想、学习、生活、心理等方面状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党团支部、学生会等学生团体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学生直接沟通情况（包括谈心、心理健康教育与咨询等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持与学生家长的联系，定期通报学生在校情况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管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学生工作各项管理制度（包括班团例会、请销假、学生离校去向登记、宿舍检查、听课、早操检查、学生活动申报等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保质保量完成学生处、团委、思想政治教育教研室、院系及有关部门布置的工作任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遇到特殊情况或突发事件能够及时向有关领导汇报、请示。</w:t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干部本人获省、校级奖励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带年级、班级、学生参加各类比赛、活动获奖情况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研究与创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或参与思想政治教育科研课题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专著与参编著作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发表情况（核心、重要、一般期刊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有创新，并能够将研究成果运用于日常学生工作当中。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风建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习成绩情况（必修课考试成绩合格率、优秀率；四六级通过率、优秀率；考研率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带班级学风状况（普遍能坚持早读，上课无迟到、早退、旷课现象，课堂秩序和考风考纪情况良好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带学生党团支部工作成效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成效显著，学生精神面貌好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带学生申请加入党组织的学生比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学校、院系开展思想政治教育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心理咨询中心开展心理健康教育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网络，开展网络思想政治教育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校园文化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社会实践及志愿者服务情况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管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项奖、助学金评定，优秀或先进评选工作做到公平、公正、公开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开展毕业生就业指导与服务情况，以及开拓毕业生就业市场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学生资助、助学贷款、勤工助学工作开展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带学生受校级处分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催缴学费工作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学生开展自我教育、自我管理、自我服务工作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遇突发事件对相关问题的处理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日常管理的措施与效果。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= 1 \* Arabic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己所带学生或所负责工作出现重大问题，引发事故，造成严重后果者，视为考核不合格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表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6:00Z</dcterms:created>
  <dc:creator>田兵权</dc:creator>
  <dc:description/>
  <cp:keywords/>
  <dc:language>en-US</dc:language>
  <cp:lastModifiedBy>燕来</cp:lastModifiedBy>
  <dcterms:modified xsi:type="dcterms:W3CDTF">2011-12-21T02:36:00Z</dcterms:modified>
  <cp:revision>26</cp:revision>
  <dc:subject/>
  <dc:title>西北大学学生工作干部年度工作考核量化评议表（学生用表）</dc:title>
</cp:coreProperties>
</file>