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汇报提纲（重点学科类项目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十一五”建设成效、标志性成果、对“十一五”建设情况的自我评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十二五”建设目标、主要建设任务及可能培育的新兴或交叉研究方向（学科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队伍的状况、“十二五”队伍建设的思路、内容、措施及预期成效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十二五”预期建设成效、标志性成果及其实现的可能性分析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“十二五”建设成效和标志性成果的实现拟采取的措施，在体制和机制方面的创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费预算及主要用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汇报提纲（其它类项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十一五”建设成效及其对学校（院系、学科）发展所发挥的作用、对“十一五”建设情况的自我评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十二五”建设目标、主要建设任务及必要性，预期建设成效及可能性分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十二五”建设面临的主要问题及拟采取的应对措施，在体制和机制方面的创新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预算及主要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6:00Z</dcterms:created>
  <dc:creator>喻明新</dc:creator>
  <dc:description/>
  <cp:keywords/>
  <dc:language>en-US</dc:language>
  <cp:lastModifiedBy>张璐</cp:lastModifiedBy>
  <cp:lastPrinted>2011-09-08T16:31:00Z</cp:lastPrinted>
  <dcterms:modified xsi:type="dcterms:W3CDTF">2011-09-08T09:26:00Z</dcterms:modified>
  <cp:revision>12</cp:revision>
  <dc:subject/>
  <dc:title>汇报提纲（重点学科类）</dc:title>
</cp:coreProperties>
</file>