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质学系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地质学系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博士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5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8"/>
        <w:gridCol w:w="645"/>
        <w:gridCol w:w="410"/>
        <w:gridCol w:w="241"/>
        <w:gridCol w:w="1536"/>
        <w:gridCol w:w="328"/>
        <w:gridCol w:w="142"/>
        <w:gridCol w:w="724"/>
        <w:gridCol w:w="1175"/>
        <w:gridCol w:w="443"/>
        <w:gridCol w:w="2431"/>
      </w:tblGrid>
      <w:tr>
        <w:trPr>
          <w:trHeight w:val="422" w:hRule="exac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2  14:00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地质学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地质学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金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地质学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赖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地质学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地质学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99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1018</w:t>
            </w:r>
            <w:r>
              <w:rPr>
                <w:sz w:val="24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物学、岩石学、矿床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良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昆仑塔什库尔干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变质作用</w:t>
            </w:r>
          </w:p>
        </w:tc>
      </w:tr>
      <w:tr>
        <w:trPr>
          <w:trHeight w:val="70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玉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1018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物学、岩石学、矿床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良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尔金地区部分高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超高压岩石的变质作用演化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赵军艳</cp:lastModifiedBy>
  <cp:lastPrinted>2010-10-21T10:02:00Z</cp:lastPrinted>
  <dcterms:modified xsi:type="dcterms:W3CDTF">2011-11-17T03:29:00Z</dcterms:modified>
  <cp:revision>44</cp:revision>
  <dc:subject/>
  <dc:title/>
</cp:coreProperties>
</file>