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09]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第一学期课程教学状态评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总结会议的通知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ascii="仿宋_GB2312" w:hAnsi="仿宋_GB2312" w:eastAsia="仿宋_GB2312"/>
          <w:sz w:val="28"/>
          <w:szCs w:val="28"/>
        </w:rPr>
        <w:t>课程教学状态评估总结会议，</w:t>
      </w:r>
      <w:r>
        <w:rPr>
          <w:rFonts w:ascii="仿宋_GB2312" w:hAnsi="仿宋_GB2312" w:cs="宋体;SimSun" w:eastAsia="仿宋_GB2312"/>
          <w:sz w:val="28"/>
          <w:szCs w:val="28"/>
        </w:rPr>
        <w:t>请各院系主管教学工作的副院长（副主任）或院系教学委员会其他成员根据汇报时间安排按时到会，并对本单位的教学状态评估工作程序和意见、随机评估教师的教学工作状况进行汇报。汇报具体时间安排见附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院系汇报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 2008-2009</w:t>
      </w:r>
      <w:r>
        <w:rPr>
          <w:rFonts w:ascii="仿宋_GB2312" w:hAnsi="仿宋_GB2312" w:cs="宋体;SimSun" w:eastAsia="仿宋_GB2312"/>
          <w:sz w:val="28"/>
          <w:szCs w:val="28"/>
        </w:rPr>
        <w:t>学年第二学期课程教学状态评估教师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院系汇报时间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社会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汇报地点：</w:t>
      </w:r>
      <w:r>
        <w:rPr>
          <w:rFonts w:ascii="楷体_GB2312" w:hAnsi="楷体_GB2312" w:eastAsia="楷体_GB2312"/>
          <w:sz w:val="24"/>
        </w:rPr>
        <w:t>北校区行政楼二层会议室（理工科组）</w:t>
      </w:r>
    </w:p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北校区行政楼三层统战部会议室（文科组）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40"/>
        <w:gridCol w:w="1500"/>
        <w:gridCol w:w="1900"/>
      </w:tblGrid>
      <w:tr>
        <w:trPr>
          <w:trHeight w:val="375" w:hRule="atLeast"/>
        </w:trPr>
        <w:tc>
          <w:tcPr>
            <w:tcW w:w="89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-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第一学期课程教学状态评估教师名单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类型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进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管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  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方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小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给水排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地质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碎屑岩成岩作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  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投资法（双语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海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金融法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  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玲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晓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企业档案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  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理研究方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连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  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化学（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莹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余历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  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晨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综合化学实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素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关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  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会计英语（双语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  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建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  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  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制度经济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大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本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权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  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元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哲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  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慧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进化生物学（选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占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亚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建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语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晓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贾  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付  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致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宝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思想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传统文化（通识课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  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思政教研室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中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共体育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篮球选项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辉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  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西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汉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若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级日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子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秀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亚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正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口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天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博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土遗址保护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满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类型电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  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戏剧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  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《模拟电子技术》和《数字电子技术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《大学物理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慧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渭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  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纪录片制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  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文化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谷鹏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宝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  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  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据结构与算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晓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乐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闫军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个人申请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申卫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线通信原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  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翟春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贺小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抽查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8:00Z</dcterms:created>
  <dc:creator>Image</dc:creator>
  <dc:description/>
  <cp:keywords/>
  <dc:language>en-US</dc:language>
  <cp:lastModifiedBy>刘春雷</cp:lastModifiedBy>
  <cp:lastPrinted>2008-03-05T08:43:00Z</cp:lastPrinted>
  <dcterms:modified xsi:type="dcterms:W3CDTF">2009-12-18T07:09:00Z</dcterms:modified>
  <cp:revision>6</cp:revision>
  <dc:subject/>
  <dc:title>关于召开本学期课程教学评估总结会议的补充通知</dc:title>
</cp:coreProperties>
</file>