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专项业务补助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7350"/>
      </w:tblGrid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（万元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及用途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预算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（文件及说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1:00Z</dcterms:created>
  <dc:creator>赵传仁</dc:creator>
  <dc:description/>
  <cp:keywords/>
  <dc:language>en-US</dc:language>
  <cp:lastModifiedBy>赵传仁</cp:lastModifiedBy>
  <cp:lastPrinted>2011-11-04T16:40:00Z</cp:lastPrinted>
  <dcterms:modified xsi:type="dcterms:W3CDTF">2012-10-11T02:03:00Z</dcterms:modified>
  <cp:revision>15</cp:revision>
  <dc:subject/>
  <dc:title/>
</cp:coreProperties>
</file>