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管理系列高级职务学科组述职答辩顺序安排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32"/>
          <w:szCs w:val="32"/>
        </w:rPr>
        <w:t>、</w:t>
      </w:r>
      <w:r>
        <w:rPr>
          <w:sz w:val="24"/>
          <w:szCs w:val="24"/>
        </w:rPr>
        <w:t>按姓氏笔画排序；</w:t>
      </w:r>
    </w:p>
    <w:p>
      <w:pPr>
        <w:pStyle w:val="Normal"/>
        <w:ind w:firstLine="12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述职答辩从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开始，每人述职限时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</w:t>
      </w:r>
      <w:r>
        <w:rPr>
          <w:rFonts w:ascii="宋体;SimSun" w:hAnsi="宋体;SimSun"/>
          <w:sz w:val="24"/>
          <w:szCs w:val="24"/>
        </w:rPr>
        <w:t>，答辩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分钟。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329430" cy="466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665"/>
                              <w:gridCol w:w="1800"/>
                              <w:gridCol w:w="1958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答辩顺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马永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城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李 阳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陈平立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杨震中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离退休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马建科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同雪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少为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郝团虎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马哲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曹建军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67.7pt;mso-wrap-distance-left:9pt;mso-wrap-distance-right:9pt;mso-wrap-distance-top:0pt;mso-wrap-distance-bottom:0pt;margin-top:11.3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665"/>
                        <w:gridCol w:w="1800"/>
                        <w:gridCol w:w="1958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答辩顺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职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马永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城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李 阳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陈平立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杨震中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离退休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马建科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雪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少为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郝团虎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马哲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曹建军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6:00Z</dcterms:created>
  <dc:creator>Administrators</dc:creator>
  <dc:description/>
  <cp:keywords/>
  <dc:language>en-US</dc:language>
  <cp:lastModifiedBy>刘小玲</cp:lastModifiedBy>
  <cp:lastPrinted>2009-05-22T16:32:00Z</cp:lastPrinted>
  <dcterms:modified xsi:type="dcterms:W3CDTF">2011-05-12T07:55:00Z</dcterms:modified>
  <cp:revision>33</cp:revision>
  <dc:subject/>
  <dc:title/>
</cp:coreProperties>
</file>