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选聘学生辅导员面试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现将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选聘学生辅导员面试安排通知如下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五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始；每人限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地点：西北大学校本部艺术学院三楼多媒体室为面试室，二楼会议室为面试等候室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方式：面试采取口答方式，考官综合评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试人员：名单见附件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面试考生须持身份证和学生证参加面试，分为两组，第一组于早上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到面试等候室集中，第二组于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到面试等候室集中，抽签排定面试顺序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选聘学生辅导员面试人员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海静   高  霞   赵  丹   郭彦雯   匡  珂   柳  琴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王敏娟   郑雅妮   黄  玲   曹  智   李  凯   庄可荣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申怡博   安树军   秦华杰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谢益聪   </w:t>
      </w:r>
      <w:r>
        <w:rPr>
          <w:rFonts w:ascii="仿宋_GB2312" w:hAnsi="仿宋_GB2312" w:eastAsia="仿宋_GB2312"/>
          <w:sz w:val="28"/>
          <w:szCs w:val="28"/>
        </w:rPr>
        <w:t>苏  波   朱红强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  鹏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关  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组：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惠  辉   王  剑   赵景龙   刘  博   毛小林   张  涛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平   李  睿   岳  鹏   宋  汀   平  莹   王  佳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君英   魏  丹   周晓宜   梁  炜   熊  萍   张  颖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焕弟   李若昕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名单无特定排列顺序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1:00Z</dcterms:created>
  <dc:creator>刘涛</dc:creator>
  <dc:description/>
  <cp:keywords/>
  <dc:language>en-US</dc:language>
  <cp:lastModifiedBy>刘涛</cp:lastModifiedBy>
  <cp:lastPrinted>2010-01-13T15:25:00Z</cp:lastPrinted>
  <dcterms:modified xsi:type="dcterms:W3CDTF">2010-01-13T09:10:00Z</dcterms:modified>
  <cp:revision>4</cp:revision>
  <dc:subject/>
  <dc:title>西北大学2009年选聘学生辅导员面试通知</dc:title>
</cp:coreProperties>
</file>