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招聘学生辅导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岗位：学生辅导员   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062"/>
        <w:gridCol w:w="375"/>
        <w:gridCol w:w="145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担任何   学生干部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刘涛</cp:lastModifiedBy>
  <dcterms:modified xsi:type="dcterms:W3CDTF">2010-12-29T08:58:00Z</dcterms:modified>
  <cp:revision>4</cp:revision>
  <dc:subject/>
  <dc:title>西北大学学生辅导员报名表</dc:title>
</cp:coreProperties>
</file>