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9"/>
        <w:jc w:val="center"/>
        <w:rPr>
          <w:b/>
          <w:b/>
        </w:rPr>
      </w:pPr>
      <w:r>
        <w:rPr>
          <w:rFonts w:ascii="Times New Roman" w:hAnsi="Times New Roman"/>
          <w:b/>
          <w:spacing w:val="20"/>
          <w:sz w:val="40"/>
        </w:rPr>
        <w:t>Application Form for Faculty Position</w:t>
      </w:r>
      <w:r>
        <w:rPr>
          <w:rFonts w:ascii="Times New Roman" w:hAnsi="Times New Roman"/>
          <w:b/>
          <w:spacing w:val="20"/>
          <w:sz w:val="40"/>
        </w:rPr>
        <w:t>s</w:t>
      </w:r>
      <w:r>
        <w:rPr>
          <w:rFonts w:ascii="Times New Roman" w:hAnsi="Times New Roman"/>
          <w:b/>
          <w:spacing w:val="20"/>
          <w:sz w:val="40"/>
        </w:rPr>
        <w:t xml:space="preserve">   </w:t>
      </w:r>
    </w:p>
    <w:p>
      <w:pPr>
        <w:pStyle w:val="Style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1285" cy="853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53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09"/>
                              <w:gridCol w:w="398"/>
                              <w:gridCol w:w="1621"/>
                              <w:gridCol w:w="13"/>
                              <w:gridCol w:w="827"/>
                              <w:gridCol w:w="12"/>
                              <w:gridCol w:w="512"/>
                              <w:gridCol w:w="498"/>
                              <w:gridCol w:w="726"/>
                              <w:gridCol w:w="397"/>
                              <w:gridCol w:w="227"/>
                              <w:gridCol w:w="1720"/>
                              <w:gridCol w:w="34"/>
                              <w:gridCol w:w="556"/>
                              <w:gridCol w:w="1357"/>
                            </w:tblGrid>
                            <w:tr>
                              <w:trPr>
                                <w:trHeight w:val="1557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ppointment sought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ollege             Division</w:t>
                                  </w:r>
                                  <w:r>
                                    <w:rPr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epartment</w:t>
                                  </w:r>
                                  <w:r>
                                    <w:rPr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Majo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〔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 xml:space="preserve">Major area applied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 recent phot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(3. 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×4.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Chinese character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hom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(cellu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Family 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ducational 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egree Awa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 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High School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 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Undergraduate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  <w:t>Undergraduate GP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Master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Doctorate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 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72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09"/>
                        <w:gridCol w:w="398"/>
                        <w:gridCol w:w="1621"/>
                        <w:gridCol w:w="13"/>
                        <w:gridCol w:w="827"/>
                        <w:gridCol w:w="12"/>
                        <w:gridCol w:w="512"/>
                        <w:gridCol w:w="498"/>
                        <w:gridCol w:w="726"/>
                        <w:gridCol w:w="397"/>
                        <w:gridCol w:w="227"/>
                        <w:gridCol w:w="1720"/>
                        <w:gridCol w:w="34"/>
                        <w:gridCol w:w="556"/>
                        <w:gridCol w:w="1357"/>
                      </w:tblGrid>
                      <w:tr>
                        <w:trPr>
                          <w:trHeight w:val="1557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ppointment sought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ollege             Division</w:t>
                            </w:r>
                            <w:r>
                              <w:rPr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partment</w:t>
                            </w:r>
                            <w:r>
                              <w:rPr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Major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〔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Major area applie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〕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 recent photo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(3. 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×4.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m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Chinese character)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 w:eastAsia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)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hom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(cellular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 w:eastAsia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Family Background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ducational Background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gree Awarded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 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High School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 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Undergraduate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  <w:t>Undergraduate GPA 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Maste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Doctorate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 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ascii="Times New Roman" w:hAnsi="Times New Roman"/>
          <w:sz w:val="26"/>
        </w:rPr>
        <w:t>Konkuk University</w:t>
      </w:r>
      <w:r>
        <w:br w:type="page"/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23660" cy="7962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36"/>
                              <w:gridCol w:w="4632"/>
                              <w:gridCol w:w="1436"/>
                              <w:gridCol w:w="950"/>
                              <w:gridCol w:w="484"/>
                              <w:gridCol w:w="1094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mployment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Position Held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Work Conducted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Full-tim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/Part-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firstLine="22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firstLine="22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firstLine="22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ertificates &amp; Lic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issuing organiz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commender's affiliation &amp; positio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26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36"/>
                        <w:gridCol w:w="4632"/>
                        <w:gridCol w:w="1436"/>
                        <w:gridCol w:w="950"/>
                        <w:gridCol w:w="484"/>
                        <w:gridCol w:w="1094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mployment History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mploye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Position Held 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Work Conducted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Full-time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/Part-time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20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2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2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2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ertificates &amp; Licenses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issuing organization 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ferences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commender's affiliation &amp; position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certify that the above information including the list of research publications given here are </w:t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plete and accurate.</w:t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Date : </w:t>
      </w: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.  .</w:t>
      </w:r>
      <w:r>
        <w:rPr>
          <w:rFonts w:ascii="Times New Roman" w:hAnsi="Times New Roman"/>
          <w:sz w:val="24"/>
        </w:rPr>
        <w:t xml:space="preserve">  .</w:t>
      </w:r>
    </w:p>
    <w:p>
      <w:pPr>
        <w:pStyle w:val="Style15"/>
        <w:ind w:firstLine="8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gnature :  </w:t>
      </w:r>
      <w:r>
        <w:br w:type="page"/>
      </w:r>
    </w:p>
    <w:p>
      <w:pPr>
        <w:pStyle w:val="Style15"/>
        <w:ind w:firstLine="840"/>
        <w:jc w:val="center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 xml:space="preserve">Comprehensive List of Publications </w:t>
      </w:r>
    </w:p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ragraph">
                  <wp:posOffset>635</wp:posOffset>
                </wp:positionV>
                <wp:extent cx="6507480" cy="8580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84"/>
                              <w:gridCol w:w="512"/>
                              <w:gridCol w:w="952"/>
                              <w:gridCol w:w="3212"/>
                              <w:gridCol w:w="1206"/>
                              <w:gridCol w:w="770"/>
                              <w:gridCol w:w="12"/>
                              <w:gridCol w:w="1408"/>
                              <w:gridCol w:w="782"/>
                              <w:gridCol w:w="57"/>
                              <w:gridCol w:w="66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164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Master's Thesi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separate attachment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h.D. Dissertation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separate attachment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016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List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all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published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works (within the last 4 years) starting with the two most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prestigious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publications (for evaluation) and the remaining publications starting with the most recent ones. (October 1, 2005 ~September 30, 20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Y/M/D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otal number of authors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role*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 xml:space="preserve">(for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evalu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 xml:space="preserve">(for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evalu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* Applicants should specify the role(First author of Corresponding author) in the blank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onint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column for committee use only. Do not fill 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675.6pt;mso-wrap-distance-left:0pt;mso-wrap-distance-right:0pt;mso-wrap-distance-top:0pt;mso-wrap-distance-bottom:0pt;margin-top:0.0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84"/>
                        <w:gridCol w:w="512"/>
                        <w:gridCol w:w="952"/>
                        <w:gridCol w:w="3212"/>
                        <w:gridCol w:w="1206"/>
                        <w:gridCol w:w="770"/>
                        <w:gridCol w:w="12"/>
                        <w:gridCol w:w="1408"/>
                        <w:gridCol w:w="782"/>
                        <w:gridCol w:w="57"/>
                        <w:gridCol w:w="66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164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Master's Thesis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bstract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separate attachment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h.D. Dissertation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bstract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separate attachment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016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※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Lis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al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ublishe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works (within the last 4 years) starting with the two mos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restigiou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publications (for evaluation) and the remaining publications starting with the most recent ones. (October 1, 2005 ~September 30, 2009)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Y/M/D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otal number of authors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role*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 xml:space="preserve">(fo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evalu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 xml:space="preserve">(fo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evalu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* Applicants should specify the role(First author of Corresponding author) in the blank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Ponint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”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 column for committee use only. Do not fill 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1010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4"/>
        <w:gridCol w:w="1408"/>
        <w:gridCol w:w="4360"/>
        <w:gridCol w:w="783"/>
        <w:gridCol w:w="1464"/>
        <w:gridCol w:w="782"/>
        <w:gridCol w:w="726"/>
      </w:tblGrid>
      <w:tr>
        <w:trPr>
          <w:trHeight w:val="1245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o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/M/D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itl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otal number of authors</w:t>
            </w:r>
          </w:p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rol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ournal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lassificat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oint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br w:type="page"/>
      </w:r>
      <w:r>
        <w:rPr>
          <w:rFonts w:ascii="Times New Roman" w:hAnsi="Times New Roman"/>
          <w:sz w:val="30"/>
        </w:rPr>
        <w:t>Master's Thesis Abstract</w:t>
      </w:r>
    </w:p>
    <w:p>
      <w:pPr>
        <w:pStyle w:val="Style15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1440" cy="8646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65"/>
                              <w:gridCol w:w="839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5" w:hRule="exac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(Summarized within 350 words in English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80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65"/>
                        <w:gridCol w:w="839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dvisor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5" w:hRule="exac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(Summarized within 350 words in English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lef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Ph.D. Dissertation Abstract</w:t>
      </w:r>
    </w:p>
    <w:p>
      <w:pPr>
        <w:pStyle w:val="Style15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1440" cy="8646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65"/>
                              <w:gridCol w:w="839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5" w:hRule="exac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Summarized within 350 words in English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80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65"/>
                        <w:gridCol w:w="839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dvisor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5" w:hRule="exac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Summarized within 350 words in English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0" w:right="850" w:gutter="0" w:header="0" w:top="1332" w:footer="0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3:00Z</dcterms:created>
  <dc:creator>한길수</dc:creator>
  <dc:description/>
  <cp:keywords/>
  <dc:language>en-US</dc:language>
  <cp:lastModifiedBy>Your User Name</cp:lastModifiedBy>
  <cp:lastPrinted>2008-03-19T16:10:00Z</cp:lastPrinted>
  <dcterms:modified xsi:type="dcterms:W3CDTF">2009-10-26T04:03:00Z</dcterms:modified>
  <cp:revision>2</cp:revision>
  <dc:subject/>
  <dc:title>교수임용지원서</dc:title>
</cp:coreProperties>
</file>