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_GB2312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36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陕西省高等学校教学管理工作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先进个人推荐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811"/>
      </w:tblGrid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仿宋_GB2312"/>
                <w:sz w:val="36"/>
                <w:szCs w:val="36"/>
              </w:rPr>
              <w:t>名：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工作单位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推荐高校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</w:tabs>
        <w:snapToGrid w:val="false"/>
        <w:spacing w:lineRule="auto" w:line="336"/>
        <w:ind w:firstLine="945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36"/>
        <w:jc w:val="center"/>
        <w:rPr>
          <w:szCs w:val="32"/>
        </w:rPr>
      </w:pPr>
      <w:r>
        <w:rPr>
          <w:rFonts w:eastAsia="仿宋_GB2312"/>
          <w:sz w:val="32"/>
          <w:szCs w:val="32"/>
        </w:rPr>
        <w:t>陕西省教育厅制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36"/>
        <w:ind w:left="567" w:hanging="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表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陕西省高等学校教学管理工作先进个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推荐用表，必须如实填写，不得作假，违者取消评选资格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表用打印方式或用钢笔填写，字迹清晰工整，数字统一使用阿拉伯数字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个人简历从大学填起，精确到月，不得断档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主要先进事迹要求内容详实、重点突出，字数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此表上报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72"/>
        <w:gridCol w:w="1387"/>
        <w:gridCol w:w="1708"/>
        <w:gridCol w:w="2078"/>
      </w:tblGrid>
      <w:tr>
        <w:trPr>
          <w:trHeight w:val="5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教学管理年限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分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先进事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7830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</w:tr>
      <w:tr>
        <w:trPr>
          <w:trHeight w:val="3629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 w:cs="Times New Roman"/>
      <w:sz w:val="21"/>
    </w:rPr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9:00Z</dcterms:created>
  <dc:creator>微软中国</dc:creator>
  <dc:description/>
  <cp:keywords/>
  <dc:language>en-US</dc:language>
  <cp:lastModifiedBy>微软中国</cp:lastModifiedBy>
  <dcterms:modified xsi:type="dcterms:W3CDTF">2018-11-12T08:59:00Z</dcterms:modified>
  <cp:revision>1</cp:revision>
  <dc:subject/>
  <dc:title>附件2</dc:title>
</cp:coreProperties>
</file>