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国家质量基础的共性技术研究与应用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</w:rPr>
              <w:t>职称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计量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万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标准化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瑞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检验检疫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级经济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检验认证集团测试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小龙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工信部电子科学技术情报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传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公安部第三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安树清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地质调查局天津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  <w:t>地质调查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彬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建筑标准设计研究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级建筑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宗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交通运输部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永忠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农科院农业质量标准与检测技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玉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医学科学院药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康荣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安全生产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边鸣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家海洋标准计量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同济大学测绘与地理信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食品药品检定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主任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