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</w:rPr>
      </w:pPr>
      <w:r>
        <w:rPr>
          <w:rFonts w:eastAsia="长城小标宋体;宋体" w:cs="Times New Roman"/>
          <w:b/>
          <w:bCs/>
          <w:spacing w:val="6"/>
          <w:kern w:val="2"/>
          <w:sz w:val="36"/>
        </w:rPr>
      </w:r>
      <w:bookmarkStart w:id="0" w:name="_Hlk496621463"/>
      <w:bookmarkStart w:id="1" w:name="_Hlk496621463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pacing w:val="6"/>
          <w:kern w:val="2"/>
          <w:sz w:val="36"/>
          <w:lang w:eastAsia="zh-CN"/>
        </w:rPr>
        <w:t>“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</w:rPr>
        <w:t>重大慢性非传染性疾病防控研究</w:t>
      </w:r>
      <w:r>
        <w:rPr>
          <w:rFonts w:cs="Times New Roman" w:eastAsia="长城小标宋体;宋体"/>
          <w:b/>
          <w:bCs/>
          <w:spacing w:val="6"/>
          <w:kern w:val="2"/>
          <w:sz w:val="36"/>
          <w:lang w:eastAsia="zh-CN"/>
        </w:rPr>
        <w:t>”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</w:rPr>
        <w:t>重点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</w:rPr>
      </w:pPr>
      <w:r>
        <w:rPr>
          <w:rFonts w:eastAsia="长城小标宋体;宋体" w:cs="Times New Roman"/>
          <w:b/>
          <w:bCs/>
          <w:spacing w:val="6"/>
          <w:kern w:val="2"/>
          <w:sz w:val="36"/>
        </w:rPr>
        <w:t>2018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</w:rPr>
        <w:t>年度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  <w:lang w:eastAsia="zh-CN"/>
        </w:rPr>
        <w:t>定向项目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</w:rPr>
        <w:t>指南编制专家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28"/>
        </w:rPr>
      </w:pPr>
      <w:r>
        <w:rPr>
          <w:rFonts w:eastAsia="长城小标宋体;宋体" w:cs="Times New Roman"/>
          <w:b/>
          <w:bCs/>
          <w:spacing w:val="6"/>
          <w:kern w:val="2"/>
          <w:sz w:val="28"/>
        </w:rPr>
      </w:r>
    </w:p>
    <w:tbl>
      <w:tblPr>
        <w:tblW w:w="83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0"/>
        <w:gridCol w:w="1587"/>
        <w:gridCol w:w="4535"/>
        <w:gridCol w:w="1587"/>
      </w:tblGrid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序号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姓名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单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职称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王拥军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首都医科大学附属北京天坛医院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孔灵芝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原卫生部疾病预防控制局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澍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中国医学科学院阜外医院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赵文华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中国疾病预防与控制中心营养与食品所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杨新春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首都医科大学附属北京朝阳医院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昕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首都医科大学附属北京安贞医院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孙保存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天津市肿瘤研究所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副所长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曾木圣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中山大学肿瘤防治中心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房静远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上海交通大学附属仁济医院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曾正陪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中国医学科学院北京协和医院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姚婉贞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北京大学第三医院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文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中国医学科学院阜外医院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朱以诚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中国医学科学院北京协和医院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武力勇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首都医科大学宣武医院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林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北京大学第六医院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吕泽平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国家康复辅具研究中心附属康复医院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光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上海交通大学附属瑞金医院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王明荣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中国医学科学院肿瘤医院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宇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中国疾病预防控制中心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赵一鸣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北京大学第三医院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2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周玉民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广州医科大学附属第一医院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858D7CFBED404347BF05701D383B685F">
    <w:name w:val="标题 3{858D7CFB-ED40-4347-BF05-701D383B685F}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lvxin</dc:creator>
  <dc:description/>
  <dc:language>en-US</dc:language>
  <cp:lastModifiedBy>lvxin</cp:lastModifiedBy>
  <cp:lastPrinted>2007-11-23T09:15:00Z</cp:lastPrinted>
  <dcterms:modified xsi:type="dcterms:W3CDTF">2017-12-12T06:15:32Z</dcterms:modified>
  <cp:revision>8</cp:revision>
  <dc:subject/>
  <dc:title>国科发资〔2017〕37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