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西北大学</w:t>
      </w:r>
      <w:r>
        <w:rPr>
          <w:rFonts w:eastAsia="黑体;SimHei" w:cs="宋体;SimSun" w:ascii="黑体;SimHei" w:hAnsi="黑体;SimHei"/>
          <w:color w:val="222222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年国家大学生创新性实验计划立项项目名单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9"/>
        <w:gridCol w:w="6840"/>
        <w:gridCol w:w="920"/>
        <w:gridCol w:w="772"/>
        <w:gridCol w:w="876"/>
        <w:gridCol w:w="1800"/>
      </w:tblGrid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  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2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工程酵母合成甘氨酸甜菜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  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玮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荧光蛋白标记病毒对蚜虫持久传毒巡回途径的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芳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氧化还原法合成手性肾上腺素能激动剂类药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浩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立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芳香开窍作用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-g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性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晖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生物信息技术预测糖结合蛋白结构的程序开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峥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岭金丝猴交配模式与繁殖策略的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光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M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诱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软骨细胞分化中的作用探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在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鑫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霍尔效应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掺杂的一种新型纳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光电催化反应的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合宝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基纳米发光薄膜制备及性能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恺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umme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单层石墨制备方法的改进及其单层石墨表征、应用的探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兆玉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天然色素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n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染料敏化太阳能电池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、制作与性能优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玉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杨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白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荧光粉的开发及其发光性能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西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华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科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指示剂中间体的设计及合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秉勤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科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六氢苯并咪唑盐加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解反应合成醛酮新方法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利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科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两性离子单茂金属催化剂体系的合成、结构及催化活性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xim Borzov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科学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溶解性酞菁配合物的设计合成及其对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硫酰氯电池催化性能的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英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设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渗、特低渗油藏非混相气驱油机理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双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土加筋方案的三轴试验探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婉丽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盆地西缘中部的横向构造带构造特征及其油气意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格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文本文档的数字水印的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鼎益   何  路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有限元分析的牵张成骨仿真软件的设计和实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宏伟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明光源的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明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周虎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性吸附二氧化碳的纳米孔洞材料的合成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兴强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油泥油污分离技术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宇   张秀成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博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上渭河变迁对沿岸重要城市发展的影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民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博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回坊历史发展与现状调查以及保护方案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旭东   陈一梅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多藏区海南地区藏族女子成人典礼风俗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明明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代大学生导演的成功之路及大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的大众化传播途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山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晶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关中地区中小制造企业竞争力的因子分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强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探陕南农业产业化进程中的品牌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对安康紫阳县茶叶产业的调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  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盈华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08:00Z</dcterms:created>
  <dc:creator>周超</dc:creator>
  <dc:description/>
  <cp:keywords/>
  <dc:language>en-US</dc:language>
  <cp:lastModifiedBy>郭小玲</cp:lastModifiedBy>
  <cp:lastPrinted>2009-10-27T14:19:00Z</cp:lastPrinted>
  <dcterms:modified xsi:type="dcterms:W3CDTF">2010-11-03T00:45:00Z</dcterms:modified>
  <cp:revision>4</cp:revision>
  <dc:subject/>
  <dc:title>西北大学2009年国家大学生创新性实验计划项目拟立项名单</dc:title>
</cp:coreProperties>
</file>