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西北大学</w:t>
      </w:r>
      <w:r>
        <w:rPr>
          <w:rFonts w:eastAsia="黑体;SimHei" w:cs="华文仿宋" w:ascii="黑体;SimHei" w:hAnsi="黑体;SimHei"/>
          <w:sz w:val="32"/>
          <w:szCs w:val="32"/>
        </w:rPr>
        <w:t>2010</w:t>
      </w:r>
      <w:r>
        <w:rPr>
          <w:rFonts w:ascii="黑体;SimHei" w:hAnsi="黑体;SimHei" w:cs="华文仿宋" w:eastAsia="黑体;SimHei"/>
          <w:sz w:val="32"/>
          <w:szCs w:val="32"/>
        </w:rPr>
        <w:t>年共青团工作计划表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7"/>
        <w:gridCol w:w="3463"/>
        <w:gridCol w:w="137"/>
        <w:gridCol w:w="4363"/>
        <w:gridCol w:w="853"/>
        <w:gridCol w:w="767"/>
        <w:gridCol w:w="497"/>
        <w:gridCol w:w="1483"/>
        <w:gridCol w:w="498"/>
      </w:tblGrid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活动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主要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主办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承办单位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3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  <w:bCs/>
              </w:rPr>
              <w:t>“</w:t>
            </w:r>
            <w:r>
              <w:rPr>
                <w:rFonts w:ascii="仿宋_GB2312" w:hAnsi="仿宋_GB2312" w:cs="华文仿宋" w:eastAsia="仿宋_GB2312"/>
                <w:bCs/>
              </w:rPr>
              <w:t>学英雄群体与熊宁同行树文明新风”志愿服务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eastAsia="仿宋_GB2312" w:cs="华文仿宋" w:ascii="仿宋_GB2312" w:hAnsi="仿宋_GB2312"/>
                <w:bCs/>
              </w:rPr>
              <w:t>“</w:t>
            </w:r>
            <w:r>
              <w:rPr>
                <w:rFonts w:ascii="仿宋_GB2312" w:hAnsi="仿宋_GB2312" w:cs="华文仿宋" w:eastAsia="仿宋_GB2312"/>
                <w:bCs/>
              </w:rPr>
              <w:t>向英雄看齐”主题教育活动</w:t>
            </w:r>
            <w:r>
              <w:rPr>
                <w:rFonts w:ascii="仿宋_GB2312" w:hAnsi="仿宋_GB2312" w:cs="华文仿宋" w:eastAsia="仿宋_GB2312"/>
                <w:bCs/>
              </w:rPr>
              <w:t>；各类</w:t>
            </w:r>
            <w:r>
              <w:rPr>
                <w:rFonts w:ascii="仿宋_GB2312" w:hAnsi="仿宋_GB2312" w:cs="华文仿宋" w:eastAsia="仿宋_GB2312"/>
                <w:bCs/>
              </w:rPr>
              <w:t>志愿服务活动</w:t>
            </w:r>
            <w:r>
              <w:rPr>
                <w:rFonts w:ascii="仿宋_GB2312" w:hAnsi="仿宋_GB2312" w:cs="华文仿宋" w:eastAsia="仿宋_GB2312"/>
                <w:bCs/>
              </w:rPr>
              <w:t>；上海世博会志愿者招募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青年志愿者协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3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健康杯球类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小球类比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3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红网工程建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金色家园网络改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4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 xml:space="preserve">第四届科技创新节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课外学术科技项目立项、挑战杯大赛、各院系科技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学生科技协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4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青春榜样进校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各类成功人士与学生面对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4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校领导、人大代表、政协委员面对面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畅通学生合理、有序表达普遍性利益诉求渠道及有效的信息沟通途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4—5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五月的鲜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节目策划、排练、演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学生艺术团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5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五四文化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开幕式、主题活动开展、闭幕晚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各学生组织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5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《木香》杂志创刊十周年系列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纪念特刊、校园媒体论坛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国家大学生文化素质教育基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《木香》杂志社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5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人文陕西、山水秦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环保志愿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青年志愿者协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5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五四评优表彰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评选表彰先进个人（集体），开展学先进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5—7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西部计划志愿者招募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宣传、报名、选拔、培训、欢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青年志愿者协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—9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暑期社会实践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策划、立项、准备、执行、总结表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5-10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青年马克思工程培训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员选拔、理论学习、志愿者服务、社会实践、论文、总结表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6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创业文化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创业英雄进校园、创业知识培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学生创业协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6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参加陕西省第五届“挑战杯”大学生创业计划大赛决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学生科技协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6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组织换届工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各学生组织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9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新生入学教育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迎新服务、军训、新生校史校情知识竞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新晚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目策划、排练、演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学生艺术团、合唱团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9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校领导面对面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畅通学生合理、有序表达普遍性利益诉求渠道及有效的信息沟通途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生校歌合唱比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学生合唱团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第四届舞蹈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学生艺术团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十九届校园歌手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宿舍设计暨宿舍文化风采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参加全国第七届“挑战杯”大学生创业计划大赛决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学生科技协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校园之星评选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1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健康杯球类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球类比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1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启动第五届“挑战杯”大学生课外学术科技作品竞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科协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2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第二十四届“</w:t>
            </w:r>
            <w:r>
              <w:rPr>
                <w:rFonts w:eastAsia="仿宋_GB2312" w:cs="华文仿宋" w:ascii="仿宋_GB2312" w:hAnsi="仿宋_GB2312"/>
                <w:color w:val="000000"/>
              </w:rPr>
              <w:t>12.9”</w:t>
            </w:r>
            <w:r>
              <w:rPr>
                <w:rFonts w:ascii="仿宋_GB2312" w:hAnsi="仿宋_GB2312" w:cs="华文仿宋" w:eastAsia="仿宋_GB2312"/>
                <w:color w:val="000000"/>
              </w:rPr>
              <w:t>社团文化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开幕式、社团文化展示、闭幕晚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社团管理中心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全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人文工程讲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会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全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志愿者服务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志愿者社团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全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主题团日活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各团总支（支部）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活动名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主要内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主办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</w:rPr>
              <w:t>承办单位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3—5</w:t>
            </w:r>
            <w:r>
              <w:rPr>
                <w:rFonts w:ascii="仿宋_GB2312" w:hAnsi="仿宋_GB2312" w:cs="华文仿宋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十届最佳团日竞赛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各团支部开展主题团日活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 xml:space="preserve">职业技术学院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5</w:t>
            </w:r>
            <w:r>
              <w:rPr>
                <w:rFonts w:ascii="仿宋_GB2312" w:hAnsi="仿宋_GB2312" w:eastAsia="仿宋_GB2312"/>
              </w:rPr>
              <w:t>国际消费者权益保护日普法宣传活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法律宣传、咨询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法律援助中心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健康教育节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专题讲座、心理健康知识宣传、心理情景剧演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文化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数学建模宣传及竞赛、系列报告、知识竞赛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ascii="仿宋_GB2312" w:hAnsi="仿宋_GB2312"/>
              </w:rPr>
              <w:t>4—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第六届化工科技月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开放实验室、影视作品展播、废品利用创意大赛、科学类演讲比赛、讲座、科学知识竞技比赛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化工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工作文化节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成长小组、义工服务、问卷调查与研究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与社会学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第八届“城市风华”文化活动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图片影像展、讲座、定向越野、知识竞赛、晚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城环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届化学文化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趣味化学知识竞猜、趣味实验知识竞赛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化材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低碳生活展板、知识竞赛、变废为宝活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届生物文化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展板、知识问答、辩论赛、讲座、小实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8”</w:t>
            </w:r>
            <w:r>
              <w:rPr>
                <w:rFonts w:ascii="仿宋_GB2312" w:hAnsi="仿宋_GB2312" w:eastAsia="仿宋_GB2312"/>
              </w:rPr>
              <w:t>历史文化月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历史文化遗产专题讲座、“我谈历史”演讲赛、征文征图、“兰亭杯”书画赛、辩论赛、博物馆开放，文化遗产进高校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博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越朗诵艺术节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齐越朗诵大赛、朗诵艺术节诗歌晚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—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“</w:t>
            </w:r>
            <w:r>
              <w:rPr>
                <w:rFonts w:ascii="仿宋_GB2312" w:hAnsi="仿宋_GB2312" w:eastAsia="仿宋_GB2312"/>
              </w:rPr>
              <w:t>物理照耀世界”暨第六届物理文化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图像展、名家讲坛、仪器原理讲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第七届模拟法庭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法律援助中心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届“黑美人”艺术节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生自编自导自演话剧晚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届中华经典诗词诵暨诗词歌赋创作大赛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诗歌赋创作及经典诗词朗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届博客大赛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校内各学生网站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届大学生</w:t>
            </w:r>
            <w:r>
              <w:rPr>
                <w:rFonts w:eastAsia="仿宋_GB2312" w:ascii="仿宋_GB2312" w:hAnsi="仿宋_GB2312"/>
              </w:rPr>
              <w:t>DV</w:t>
            </w:r>
            <w:r>
              <w:rPr>
                <w:rFonts w:ascii="仿宋_GB2312" w:hAnsi="仿宋_GB2312" w:eastAsia="仿宋_GB2312"/>
              </w:rPr>
              <w:t>电影节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DV</w:t>
            </w:r>
            <w:r>
              <w:rPr>
                <w:rFonts w:ascii="仿宋_GB2312" w:hAnsi="仿宋_GB2312" w:cs="华文仿宋" w:eastAsia="仿宋_GB2312"/>
              </w:rPr>
              <w:t>作品创作、评审、展播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、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届“艺炫我心”系列学生艺术作品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各类艺术作品展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法律伴我行”</w:t>
            </w:r>
            <w:r>
              <w:rPr>
                <w:rFonts w:eastAsia="仿宋_GB2312" w:ascii="仿宋_GB2312" w:hAnsi="仿宋_GB2312"/>
              </w:rPr>
              <w:t>DV</w:t>
            </w:r>
            <w:r>
              <w:rPr>
                <w:rFonts w:ascii="仿宋_GB2312" w:hAnsi="仿宋_GB2312" w:eastAsia="仿宋_GB2312"/>
              </w:rPr>
              <w:t>作品大赛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法律题材的</w:t>
            </w:r>
            <w:r>
              <w:rPr>
                <w:rFonts w:eastAsia="仿宋_GB2312" w:cs="华文仿宋" w:ascii="仿宋_GB2312" w:hAnsi="仿宋_GB2312"/>
              </w:rPr>
              <w:t>DV</w:t>
            </w:r>
            <w:r>
              <w:rPr>
                <w:rFonts w:ascii="仿宋_GB2312" w:hAnsi="仿宋_GB2312" w:cs="华文仿宋" w:eastAsia="仿宋_GB2312"/>
              </w:rPr>
              <w:t>作品创作、展示、评选活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届外语文化节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国风情展、演讲比赛、名家讲座、摄影展、日语大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人”摄影大赛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摄影作品展览、颁奖晚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质学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届科技文化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点钞大赛、拆装机大赛、文字录入、</w:t>
            </w:r>
            <w:r>
              <w:rPr>
                <w:rFonts w:eastAsia="仿宋_GB2312" w:cs="华文仿宋" w:ascii="仿宋_GB2312" w:hAnsi="仿宋_GB2312"/>
              </w:rPr>
              <w:t>C</w:t>
            </w:r>
            <w:r>
              <w:rPr>
                <w:rFonts w:ascii="仿宋_GB2312" w:hAnsi="仿宋_GB2312" w:cs="华文仿宋" w:eastAsia="仿宋_GB2312"/>
              </w:rPr>
              <w:t>语言编程、</w:t>
            </w:r>
            <w:r>
              <w:rPr>
                <w:rFonts w:eastAsia="仿宋_GB2312" w:cs="华文仿宋" w:ascii="仿宋_GB2312" w:hAnsi="仿宋_GB2312"/>
              </w:rPr>
              <w:t>FLASH</w:t>
            </w:r>
            <w:r>
              <w:rPr>
                <w:rFonts w:ascii="仿宋_GB2312" w:hAnsi="仿宋_GB2312" w:cs="华文仿宋" w:eastAsia="仿宋_GB2312"/>
              </w:rPr>
              <w:t>及网页制作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职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届“传播无限”晚会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综艺晚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届电脑文化艺术节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竞赛、讲座、科普、展示、颁奖晚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学院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届文苑华章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经典重现、知识竞赛、风采展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4</w:t>
            </w:r>
            <w:r>
              <w:rPr>
                <w:rFonts w:ascii="仿宋_GB2312" w:hAnsi="仿宋_GB2312" w:eastAsia="仿宋_GB2312"/>
              </w:rPr>
              <w:t>法律主题文化周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法制宣传、法律咨询、法律知识讲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援助中心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“三个代表”宣传服务团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党课实践、环保行动、社区图片展、知识竞赛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管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四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角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1:00Z</dcterms:created>
  <dc:creator>Mr Chen</dc:creator>
  <dc:description/>
  <cp:keywords/>
  <dc:language>en-US</dc:language>
  <cp:lastModifiedBy>陈朝辉</cp:lastModifiedBy>
  <cp:lastPrinted>2010-03-03T14:18:00Z</cp:lastPrinted>
  <dcterms:modified xsi:type="dcterms:W3CDTF">2010-03-15T06:11:00Z</dcterms:modified>
  <cp:revision>3</cp:revision>
  <dc:subject/>
  <dc:title>共青团西北大学委员会2008年工作要点</dc:title>
</cp:coreProperties>
</file>