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Proposal for 2018 NSFC/ICTP Gr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807" w:hRule="exact"/>
        </w:trPr>
        <w:tc>
          <w:tcPr>
            <w:tcW w:w="69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157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Candidat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Energy Phys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07  29 May - 2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Workshop on Physics Reach of Atmospheric Neutrino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3  18 - 29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Cosmolo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8   2 - 6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Shedding Light on the Dark University with Extremely Large Telescop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ensed Matter / Statistical Physics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04  14 - 18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Multi-Condensate Superconductivity and Superfluidity in Solids and Ultracold Gas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21  9 - 13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Physics of Defects in Solids: Quantum Mechanics meet Topolo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32  6 - 17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vanced School and Workshop on Correlations in Electron Systems 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 xml:space="preserve"> from Quantum Criticality to Topolo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35  27 August - 14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Collective Behaviour in Quantum Matter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sz w:val="24"/>
              </w:rPr>
              <w:t>smr3209  4 - 15 June</w:t>
              <w:br/>
              <w:t>International School on Extrinsic Curvature Flow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19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5  18 - 22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Geometry of Moduli Spaces of Curv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7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26   16 - 27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in Dynam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 Sciences</w:t>
            </w:r>
          </w:p>
        </w:tc>
      </w:tr>
      <w:tr>
        <w:trPr>
          <w:trHeight w:val="1188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08  28 May - 8 June</w:t>
              <w:br/>
              <w:t>Ninth ICTP Workshop on the Theory and use of Regional Climate Model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2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0  4 - 29 June</w:t>
              <w:br/>
              <w:t>Joint Summer School on Sustainable Development: Integrated modelling tools for Climate, Land Use, Energy and Water (CLEW) strategi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4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4  25 June - 6 July</w:t>
              <w:br/>
              <w:t>ICTP Summer School on Theory, Mechanisms and Hierarchical Modelling of Climate Dynamics: Multiple Equilibria in the Climate System</w:t>
              <w:br/>
              <w:t xml:space="preserve">Hazard Assessment 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26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3154  1 - 4 October</w:t>
              <w:br/>
              <w:t>Workshop-Conference on Near-Fault Observations and Models for Earthquake Hazard Assessment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ArialMT;Arial" w:hAnsi="ArialMT;Arial" w:eastAsia="ArialMT;Arial" w:cs="ArialMT;Arial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5:00Z</dcterms:created>
  <dc:creator>张英兰</dc:creator>
  <dc:description/>
  <cp:keywords/>
  <dc:language>en-US</dc:language>
  <cp:lastModifiedBy>nsfcfile@nsfc.gov.cn</cp:lastModifiedBy>
  <cp:lastPrinted>2016-11-04T13:42:00Z</cp:lastPrinted>
  <dcterms:modified xsi:type="dcterms:W3CDTF">2017-12-05T08:25:00Z</dcterms:modified>
  <cp:revision>2</cp:revision>
  <dc:subject/>
  <dc:title>Proposal for 2011 NSFC/ICTP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