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-2011</w:t>
      </w:r>
      <w:r>
        <w:rPr>
          <w:rFonts w:ascii="黑体;SimHei" w:hAnsi="黑体;SimHei" w:eastAsia="黑体;SimHei"/>
          <w:sz w:val="44"/>
          <w:szCs w:val="44"/>
        </w:rPr>
        <w:t>学年第二学期课程教学状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估结果公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《西北大学课程教学状态评估实施细则》（教字</w:t>
      </w:r>
      <w:r>
        <w:rPr>
          <w:rFonts w:eastAsia="仿宋_GB2312" w:ascii="仿宋_GB2312" w:hAnsi="仿宋_GB2312"/>
          <w:sz w:val="28"/>
          <w:szCs w:val="28"/>
        </w:rPr>
        <w:t>[2004]8</w:t>
      </w:r>
      <w:r>
        <w:rPr>
          <w:rFonts w:ascii="仿宋_GB2312" w:hAnsi="仿宋_GB2312" w:eastAsia="仿宋_GB2312"/>
          <w:sz w:val="28"/>
          <w:szCs w:val="28"/>
        </w:rPr>
        <w:t>号）文件要求及学校工作安排，学校教学督导委员会于本学期开展了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二学期课程教学评估工作，共评估课程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门。经过院系评估、学生评教和教学督导委员听课等环节，并由教学督导委员会集体评议，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门课程评估为优秀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门课程评估为良好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课程评估为一般。现将评估结果予以公示，公示期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若有异议，请与教务处联系。</w:t>
      </w:r>
    </w:p>
    <w:p>
      <w:pPr>
        <w:pStyle w:val="Normal"/>
        <w:spacing w:lineRule="exact" w:line="6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联系人：刘春雷  联系电话：</w:t>
      </w:r>
      <w:r>
        <w:rPr>
          <w:rFonts w:eastAsia="仿宋_GB2312" w:ascii="仿宋_GB2312" w:hAnsi="仿宋_GB2312"/>
          <w:sz w:val="28"/>
          <w:szCs w:val="28"/>
        </w:rPr>
        <w:t xml:space="preserve">88308184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liuchunlei@nwu.edu.cn</w:t>
      </w:r>
    </w:p>
    <w:p>
      <w:pPr>
        <w:pStyle w:val="Normal"/>
        <w:spacing w:lineRule="exact" w:line="64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第二学期课程教学状态评估结果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42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西北大学教务处</w:t>
      </w:r>
    </w:p>
    <w:p>
      <w:pPr>
        <w:pStyle w:val="Normal"/>
        <w:spacing w:lineRule="exact" w:line="64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96"/>
        <w:gridCol w:w="1200"/>
        <w:gridCol w:w="2920"/>
      </w:tblGrid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评估结果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集成电路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原子物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GRS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空间分析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牡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沉积环境与沉积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俊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+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字模拟电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德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播音心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尤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经济学原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选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世界电影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魏永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宝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装饰图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宝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国史学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本语听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鞠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扶贫社会工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冀铭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郝惠娣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俊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方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设计与计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立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建荣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亚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普通化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维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德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虫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海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尹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杲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坤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低频模拟电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闫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惠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志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化工设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伍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物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在地质学中的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兆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有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业社会工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小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MOS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器件与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守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城市规划空间分析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汉语方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军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万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英汉翻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田慧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有机质文物保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丽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媒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烹饪与化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盛庆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宗教文化导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申丽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健康与化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聂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民间美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苗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化分离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础物理实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罗慧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笑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小川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民族学概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瑞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人力资源规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连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建仓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安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雷武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康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惠怡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绘画与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孟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侯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贺小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子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语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耿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付媛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组织理论与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邓武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佐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路中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5:00Z</dcterms:created>
  <dc:creator>刘春雷</dc:creator>
  <dc:description/>
  <cp:keywords/>
  <dc:language>en-US</dc:language>
  <cp:lastModifiedBy>刘春雷</cp:lastModifiedBy>
  <dcterms:modified xsi:type="dcterms:W3CDTF">2011-07-06T02:32:00Z</dcterms:modified>
  <cp:revision>3</cp:revision>
  <dc:subject/>
  <dc:title>2010-2011学年第一学期课程教学状态</dc:title>
</cp:coreProperties>
</file>