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</w:p>
    <w:p>
      <w:pPr>
        <w:pStyle w:val="Subtitle"/>
        <w:rPr/>
      </w:pPr>
      <w:r>
        <w:rPr/>
        <w:t>英文申请书撰写要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int Case for Sup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e UK and Chinese applicants should submit a joint Case for Support, written in English. For the UK applicants this must be attached as a PDF to the J-eS application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riefly, the case for support may be up to 8 pages in length, including up to two A4 sides for a track record and six A4 sides describing proposed research and its context, using Arial 11pt typeface . In your case for support, you should address each of the following headings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tle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tional importance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c impact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search hypothesis and objectives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vious research track record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ackground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scription of proposed research and its context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gramme and methodology</w:t>
      </w:r>
    </w:p>
    <w:p>
      <w:pPr>
        <w:pStyle w:val="Style16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eneric Guidance on content under each of these headings can be found in the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PSRC guidance on how to write a Case for Support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  <w:lang w:val="en-US"/>
    </w:rPr>
  </w:style>
  <w:style w:type="character" w:styleId="Char4">
    <w:name w:val="批注主题 Char"/>
    <w:qFormat/>
    <w:rPr>
      <w:b/>
      <w:bCs/>
      <w:kern w:val="2"/>
      <w:lang w:val="en-US"/>
    </w:rPr>
  </w:style>
  <w:style w:type="character" w:styleId="Char5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rc.ukri.org/funding/applicationprocess/preparing/writing/caseforsup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3:00Z</dcterms:created>
  <dc:creator>User</dc:creator>
  <dc:description/>
  <cp:keywords/>
  <dc:language>en-US</dc:language>
  <cp:lastModifiedBy>李文聪(liwc)</cp:lastModifiedBy>
  <cp:lastPrinted>2018-04-19T16:14:00Z</cp:lastPrinted>
  <dcterms:modified xsi:type="dcterms:W3CDTF">2018-04-1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94B5DBD34FC4BA8AC83581EE0681D</vt:lpwstr>
  </property>
</Properties>
</file>