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附件三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下载、安装事业统计软件步骤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一、下载软件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登陆中国教育统计网（</w:t>
      </w:r>
      <w:r>
        <w:rPr>
          <w:rFonts w:cs="宋体" w:ascii="宋体" w:hAnsi="宋体"/>
          <w:b w:val="false"/>
          <w:bCs w:val="false"/>
          <w:sz w:val="32"/>
          <w:lang w:eastAsia="zh-CN"/>
        </w:rPr>
        <w:t>http://www.stats.edu.cn/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），选择点击“各省的事业统计软件下载地址”；从省市名称“陕西省”项目下下载“全国版客户端安装包”、“全国版统计任务文件”、“陕西学校代码文件”等三个文件，并进行解压缩处理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安装“高等教育统计信息管理系统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注意应在下载、解压缩的同一目录下安装系统，以保系统能读取“统计任务文件”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、先安装“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全国版客户端安装包”，完成后从桌面点击“数据采集客户端”图标进入系统；再选择“教育统计信息”按钮进入登陆界面，并在“选择单位类型”后选定“学校（机构）”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、点击“导入教育机构代码”按钮后，在“学校文件”后面框内点勾“对号”；再选择打开所下载并解压过的“陕西学校代码导出“文件，并进行“导入”、“清空数据”操作。然后重新返回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登陆界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、在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选定“选择单位类型”后面的“学校（机构）”情况下，先点击“教育行政机构”后面的“选择”按钮，进而选取“陕西省”；然后点击“学校（机构）”后面的“选择”按钮，进而选取“西北大学”；最后点击“登陆”进入系统。</w:t>
      </w:r>
    </w:p>
    <w:p>
      <w:pPr>
        <w:pStyle w:val="Normal"/>
        <w:numPr>
          <w:ilvl w:val="0"/>
          <w:numId w:val="0"/>
        </w:numPr>
        <w:ind w:left="0" w:right="0" w:firstLine="640"/>
        <w:jc w:val="righ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8:17Z</dcterms:created>
  <dc:creator>刘智勇</dc:creator>
  <dc:description/>
  <dc:language>en-US</dc:language>
  <cp:lastModifiedBy/>
  <dcterms:modified xsi:type="dcterms:W3CDTF">1899-12-30T00:00:00Z</dcterms:modified>
  <cp:revision>0</cp:revision>
  <dc:subject/>
  <dc:title>下载安装和打印空白表格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